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ve společnosti STAVOS Brno, a.s. - čelní kolový nakladač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39AB70-41B1-45DB-A532-72E345190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8</Words>
  <Characters>1423</Characters>
  <CharactersWithSpaces>165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09-12T13:37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