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tabulka Specifikace předmětu plnění – část 1 – 3D konstrukční SW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v tomto dokumentu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 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2"/>
        <w:gridCol w:w="1986"/>
        <w:gridCol w:w="3544"/>
      </w:tblGrid>
      <w:tr>
        <w:trPr>
          <w:trHeight w:val="381" w:hRule="atLeast"/>
        </w:trPr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41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b/>
              </w:rPr>
              <w:t>Definice požadavků na 3D konstrukční SW</w:t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3D CAD sytém – v počtu 3 licence, s předplaceným aktualizačním servisem a technickou podporou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" w:name="__Fieldmark__33_2248336485"/>
            <w:bookmarkStart w:id="3" w:name="__Fieldmark__33_2248336485"/>
            <w:bookmarkEnd w:id="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" w:name="__Fieldmark__36_2248336485"/>
            <w:bookmarkStart w:id="5" w:name="__Fieldmark__36_2248336485"/>
            <w:bookmarkEnd w:id="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 pracující na platformách MS Windows (32 bitové a 64 bitové verze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" w:name="__Fieldmark__57_2248336485"/>
            <w:bookmarkStart w:id="7" w:name="__Fieldmark__57_2248336485"/>
            <w:bookmarkEnd w:id="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" w:name="__Fieldmark__62_2248336485"/>
            <w:bookmarkStart w:id="9" w:name="__Fieldmark__62_2248336485"/>
            <w:bookmarkEnd w:id="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Multijazyková verze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3D CAD systému 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 možností práce v českém prostředí, ale vytvářením modelu v jiné jazykové verzi pro komunikaci se zahraničními partne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" w:name="__Fieldmark__88_2248336485"/>
            <w:bookmarkStart w:id="11" w:name="__Fieldmark__88_2248336485"/>
            <w:bookmarkEnd w:id="1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" w:name="__Fieldmark__91_2248336485"/>
            <w:bookmarkStart w:id="13" w:name="__Fieldmark__91_2248336485"/>
            <w:bookmarkEnd w:id="1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Výrobce 3D CAD systému musí být zároveň výrobcem zvoleného PDM systému z důvodu maximálního využití všech funkcí PDM systému v 3D CAD systému, zejména pro zajištění hladkého přechodu v rámci ročních a meziročních verzí 3D CAD systému a PDM systém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" w:name="__Fieldmark__111_2248336485"/>
            <w:bookmarkStart w:id="15" w:name="__Fieldmark__111_2248336485"/>
            <w:bookmarkEnd w:id="1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" w:name="__Fieldmark__114_2248336485"/>
            <w:bookmarkStart w:id="17" w:name="__Fieldmark__114_2248336485"/>
            <w:bookmarkEnd w:id="1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Kompletní prostřed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u lokalizované do češtiny přímo výrobcem 3D CAD systému, pro zajištění kontinuity lokalizace při vydávání nových ročních a meziročních verzí a opravných balíčk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" w:name="__Fieldmark__135_2248336485"/>
            <w:bookmarkStart w:id="19" w:name="__Fieldmark__135_2248336485"/>
            <w:bookmarkEnd w:id="1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" w:name="__Fieldmark__138_2248336485"/>
            <w:bookmarkStart w:id="21" w:name="__Fieldmark__138_2248336485"/>
            <w:bookmarkEnd w:id="2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Intuitivní ovládán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 xml:space="preserve">3D CAD systému 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včetně podpory funkcí DRAG and DRO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" w:name="__Fieldmark__160_2248336485"/>
            <w:bookmarkStart w:id="23" w:name="__Fieldmark__160_2248336485"/>
            <w:bookmarkEnd w:id="2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" w:name="__Fieldmark__163_2248336485"/>
            <w:bookmarkStart w:id="25" w:name="__Fieldmark__163_2248336485"/>
            <w:bookmarkEnd w:id="2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Interaktivní nápověda v češtině včetně výukových kurzů pro samostudi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" w:name="__Fieldmark__183_2248336485"/>
            <w:bookmarkStart w:id="27" w:name="__Fieldmark__183_2248336485"/>
            <w:bookmarkEnd w:id="2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" w:name="__Fieldmark__186_2248336485"/>
            <w:bookmarkStart w:id="29" w:name="__Fieldmark__186_2248336485"/>
            <w:bookmarkEnd w:id="2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arametrický objemový a volnoplošný modelá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" w:name="__Fieldmark__208_2248336485"/>
            <w:bookmarkStart w:id="31" w:name="__Fieldmark__208_2248336485"/>
            <w:bookmarkEnd w:id="3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" w:name="__Fieldmark__211_2248336485"/>
            <w:bookmarkStart w:id="33" w:name="__Fieldmark__211_2248336485"/>
            <w:bookmarkEnd w:id="3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Obousměrná asociativita mezi 2D a 3D da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" w:name="__Fieldmark__231_2248336485"/>
            <w:bookmarkStart w:id="35" w:name="__Fieldmark__231_2248336485"/>
            <w:bookmarkEnd w:id="3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" w:name="__Fieldmark__234_2248336485"/>
            <w:bookmarkStart w:id="37" w:name="__Fieldmark__234_2248336485"/>
            <w:bookmarkEnd w:id="3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echnologie pro snadnou a rychlou editaci skic a prvků modelů bez nutnosti vyvolávat dialogové panely. Systém musí obsahovat nástroje na odhalování a odstraňování chyb ve skici, automatické doplnění vazeb a kót pro jednoznačnost skic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" w:name="__Fieldmark__254_2248336485"/>
            <w:bookmarkStart w:id="39" w:name="__Fieldmark__254_2248336485"/>
            <w:bookmarkEnd w:id="3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" w:name="__Fieldmark__257_2248336485"/>
            <w:bookmarkStart w:id="41" w:name="__Fieldmark__257_2248336485"/>
            <w:bookmarkEnd w:id="4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užití, načtení parametrického stromu historie modelu v celém původně vytvořeném rozsahu, z nyní používaného 3D CAD systém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" w:name="__Fieldmark__277_2248336485"/>
            <w:bookmarkStart w:id="43" w:name="__Fieldmark__277_2248336485"/>
            <w:bookmarkEnd w:id="4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" w:name="__Fieldmark__280_2248336485"/>
            <w:bookmarkStart w:id="45" w:name="__Fieldmark__280_2248336485"/>
            <w:bookmarkEnd w:id="4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chopnost zpracování všech formátů v současnosti používaných konstrukčních dat, včetně načtení stromové historie prvků a parametrů, z kterých jsou současné modely, sestavy a výkresy vytvořeny. Příklady používaných prvků: parametrické skicy a prvky skic, parametrické objemové a plošné prvky, svary a prvky příhradových konstrukcí, plechové dílce, včetně parametrických prvků ohybů a nastřižení plechů, informace o materiálech jednotlivých dílů včetně fyzikálních vlastností materiálů, prvky typu spojovací materiál a normálie z parametrických knihoven, vazby v sestavách a definice kinematiky v sestavách, tabulky kusovníků v dílech, sestavách a výkresech. Nyní používané 3D/2D datové formáty v konstrukčních projektech jsou: SLDPRT, SLDASM, SLDDRW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" w:name="__Fieldmark__302_2248336485"/>
            <w:bookmarkStart w:id="47" w:name="__Fieldmark__302_2248336485"/>
            <w:bookmarkEnd w:id="4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" w:name="__Fieldmark__305_2248336485"/>
            <w:bookmarkStart w:id="49" w:name="__Fieldmark__305_2248336485"/>
            <w:bookmarkEnd w:id="4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chopnost načtení a editace univerzálních formátů DWG, DXF, STL, VDAFS, VRML, CGR, Parasolid, ACIS, 3DM, STEP, IGES, PSD, AI, P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" w:name="__Fieldmark__327_2248336485"/>
            <w:bookmarkStart w:id="51" w:name="__Fieldmark__327_2248336485"/>
            <w:bookmarkEnd w:id="5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" w:name="__Fieldmark__330_2248336485"/>
            <w:bookmarkStart w:id="53" w:name="__Fieldmark__330_2248336485"/>
            <w:bookmarkEnd w:id="5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iagnostika importu s možností automatické opravy chybných povrchů, sešitím opravených ploch a následným převedením na objemová těl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" w:name="__Fieldmark__350_2248336485"/>
            <w:bookmarkStart w:id="55" w:name="__Fieldmark__350_2248336485"/>
            <w:bookmarkEnd w:id="5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" w:name="__Fieldmark__353_2248336485"/>
            <w:bookmarkStart w:id="57" w:name="__Fieldmark__353_2248336485"/>
            <w:bookmarkEnd w:id="5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KP analýza (Metoda Konečných Prvků), lineární statická analýza pro výpočty posunů, namáhání, napětí, reakčních sil na dílech strojních zařízení. Systém musí podporovat výpočty s kombinaci objemové, plošné a nosníkové sítě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" w:name="__Fieldmark__373_2248336485"/>
            <w:bookmarkStart w:id="59" w:name="__Fieldmark__373_2248336485"/>
            <w:bookmarkEnd w:id="5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" w:name="__Fieldmark__376_2248336485"/>
            <w:bookmarkStart w:id="61" w:name="__Fieldmark__376_2248336485"/>
            <w:bookmarkEnd w:id="6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pro automatické porovnání nativních výkres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" w:name="__Fieldmark__396_2248336485"/>
            <w:bookmarkStart w:id="63" w:name="__Fieldmark__396_2248336485"/>
            <w:bookmarkEnd w:id="6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" w:name="__Fieldmark__399_2248336485"/>
            <w:bookmarkStart w:id="65" w:name="__Fieldmark__399_2248336485"/>
            <w:bookmarkEnd w:id="6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e pro podrobné vyšetření geometrie objemového nebo plošného modelu a porovnání s jinými mode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" w:name="__Fieldmark__419_2248336485"/>
            <w:bookmarkStart w:id="67" w:name="__Fieldmark__419_2248336485"/>
            <w:bookmarkEnd w:id="6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" w:name="__Fieldmark__422_2248336485"/>
            <w:bookmarkStart w:id="69" w:name="__Fieldmark__422_2248336485"/>
            <w:bookmarkEnd w:id="6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e pro zjednodušení geometrie model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0" w:name="__Fieldmark__442_2248336485"/>
            <w:bookmarkStart w:id="71" w:name="__Fieldmark__442_2248336485"/>
            <w:bookmarkEnd w:id="7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2" w:name="__Fieldmark__445_2248336485"/>
            <w:bookmarkStart w:id="73" w:name="__Fieldmark__445_2248336485"/>
            <w:bookmarkEnd w:id="7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pro zpětnou reparametrizaci importovaných modelů načtených z obecných formátů. Včetně vytvoření náčrtů a stromu historie tvorby modelu s možností práce automaticky a ručně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4" w:name="__Fieldmark__467_2248336485"/>
            <w:bookmarkStart w:id="75" w:name="__Fieldmark__467_2248336485"/>
            <w:bookmarkEnd w:id="7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6" w:name="__Fieldmark__470_2248336485"/>
            <w:bookmarkStart w:id="77" w:name="__Fieldmark__470_2248336485"/>
            <w:bookmarkEnd w:id="7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pro kontrolu dodržování firemních standardů, který ověřuje prvky návrhu, jako jsou normy kótování, písma, materiály. A zajišťuje, že dokumenty splňují předem definovaná kritéria návrh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8" w:name="__Fieldmark__491_2248336485"/>
            <w:bookmarkStart w:id="79" w:name="__Fieldmark__491_2248336485"/>
            <w:bookmarkEnd w:id="7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0" w:name="__Fieldmark__494_2248336485"/>
            <w:bookmarkStart w:id="81" w:name="__Fieldmark__494_2248336485"/>
            <w:bookmarkEnd w:id="8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pro předběžný výpočet nákladů na výrobu obráběných dílů pomocí automatizace odhadu nákladů a procesu oceňování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2" w:name="__Fieldmark__514_2248336485"/>
            <w:bookmarkStart w:id="83" w:name="__Fieldmark__514_2248336485"/>
            <w:bookmarkEnd w:id="8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4" w:name="__Fieldmark__517_2248336485"/>
            <w:bookmarkStart w:id="85" w:name="__Fieldmark__517_2248336485"/>
            <w:bookmarkEnd w:id="8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lánovač úloh pro nastavení úloh, které se mají v budoucnu provádět. Možnost nastavit přesný čas, kdy se tyto úlohy budou prováděn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6" w:name="__Fieldmark__537_2248336485"/>
            <w:bookmarkStart w:id="87" w:name="__Fieldmark__537_2248336485"/>
            <w:bookmarkEnd w:id="8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8" w:name="__Fieldmark__540_2248336485"/>
            <w:bookmarkStart w:id="89" w:name="__Fieldmark__540_2248336485"/>
            <w:bookmarkEnd w:id="8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pro analýzu tolerance sloužící ke studiu vlivu změny na model. Výsledkem každé studie je minimální a maximální sestavení tolerancí a zobrazení modelů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0" w:name="__Fieldmark__560_2248336485"/>
            <w:bookmarkStart w:id="91" w:name="__Fieldmark__560_2248336485"/>
            <w:bookmarkEnd w:id="9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2" w:name="__Fieldmark__563_2248336485"/>
            <w:bookmarkStart w:id="93" w:name="__Fieldmark__563_2248336485"/>
            <w:bookmarkEnd w:id="9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Otevření naskenovaných údajů z 3D skeneru (soubory sítě nebo mraku bodů) nebo údaje křivek z matematického softwaru, připravit tato data a potom je převést na plošný nebo objemový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4" w:name="__Fieldmark__583_2248336485"/>
            <w:bookmarkStart w:id="95" w:name="__Fieldmark__583_2248336485"/>
            <w:bookmarkEnd w:id="95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6" w:name="__Fieldmark__586_2248336485"/>
            <w:bookmarkStart w:id="97" w:name="__Fieldmark__586_2248336485"/>
            <w:bookmarkEnd w:id="97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 xml:space="preserve">Monitoring pro sledování systémových zdrojů, které využívá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3D CAD systém</w:t>
            </w: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. S možností zobrazení panelů oznamující jejich nedostatek a zabrání selhání systému nebo ztrátě d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8" w:name="__Fieldmark__608_2248336485"/>
            <w:bookmarkStart w:id="99" w:name="__Fieldmark__608_2248336485"/>
            <w:bookmarkEnd w:id="99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0" w:name="__Fieldmark__611_2248336485"/>
            <w:bookmarkStart w:id="101" w:name="__Fieldmark__611_2248336485"/>
            <w:bookmarkEnd w:id="101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Nástroj sloužící k diagnostice a zachycení problémů v počítači a následné provedení údrž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2" w:name="__Fieldmark__631_2248336485"/>
            <w:bookmarkStart w:id="103" w:name="__Fieldmark__631_2248336485"/>
            <w:bookmarkEnd w:id="103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4" w:name="__Fieldmark__634_2248336485"/>
            <w:bookmarkStart w:id="105" w:name="__Fieldmark__634_2248336485"/>
            <w:bookmarkEnd w:id="105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Prohlížeč s možností odměřování na souborech 3D CAD systému (dílů, sestav a výkresové dokumentace) z prostředí Apple iOS (iPa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6" w:name="__Fieldmark__658_2248336485"/>
            <w:bookmarkStart w:id="107" w:name="__Fieldmark__658_2248336485"/>
            <w:bookmarkEnd w:id="107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8" w:name="__Fieldmark__661_2248336485"/>
            <w:bookmarkStart w:id="109" w:name="__Fieldmark__661_2248336485"/>
            <w:bookmarkEnd w:id="109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99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ožnost doplnění 3D CAD systému o další integrované aplikace, např. integrované výpočtářské moduly pro pevnostní výpočty MKP, výpočty proudění CFD, atp.. Dalším rozšiřujícím modulem, s požadavkem na integraci do 3D CAD prostředí je integrovaný CAM systém, s podporou až souvislého obrábění - 2 až 5 osého frézování, soustružení s poháněnými nástroji, s možností synchronizace minimálně 3 kanálového řízení a drátořezu s minimálně 4 osým řízení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0" w:name="__Fieldmark__674_2248336485"/>
            <w:bookmarkStart w:id="111" w:name="__Fieldmark__674_2248336485"/>
            <w:bookmarkEnd w:id="111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2" w:name="__Fieldmark__677_2248336485"/>
            <w:bookmarkStart w:id="113" w:name="__Fieldmark__677_2248336485"/>
            <w:bookmarkEnd w:id="113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napojení na stávající informační systém zadavatele. Zadavatel disponuje informačním systémem K2 společnosti K2 atmitec s.r.o. Dodavatel tohoto informačního systému je připraven poskytnout účastníkům potřebnou součinnost a podporu při splnění tohoto požadavku zadavatele, a to při zachování zásady rovného zacházení, tedy za shodných podmínek pro všechny účastníky.</w:t>
            </w:r>
            <w:bookmarkStart w:id="114" w:name="_GoBack"/>
            <w:bookmarkEnd w:id="114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703_2248336485"/>
            <w:bookmarkStart w:id="116" w:name="__Fieldmark__703_2248336485"/>
            <w:bookmarkEnd w:id="116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706_2248336485"/>
            <w:bookmarkStart w:id="118" w:name="__Fieldmark__706_2248336485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Požadavky na technickou podporu ze strany dodavatele systému</w:t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pora zákazníka přímo pracovníky dodavatele, t. j. školení a hotline realizovaná certifikovanými pracovníky (s mezinárodně uznávaným certifikátem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732_2248336485"/>
            <w:bookmarkStart w:id="120" w:name="__Fieldmark__732_2248336485"/>
            <w:bookmarkEnd w:id="120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735_2248336485"/>
            <w:bookmarkStart w:id="122" w:name="__Fieldmark__735_2248336485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pora v režimu on-line, telefonicky a v případě potřeby na místě, v sídle odběratele, činnost podpory realizovaná certifikovanými techniky. Podmínkou je komunikace v českém jazyc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755_2248336485"/>
            <w:bookmarkStart w:id="124" w:name="__Fieldmark__755_2248336485"/>
            <w:bookmarkEnd w:id="124"/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758_2248336485"/>
            <w:bookmarkStart w:id="126" w:name="__Fieldmark__758_2248336485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headerReference w:type="firs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1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529e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529e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5b732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3A77F-8AF0-4334-8AC8-2321E4F02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50</Words>
  <Characters>8559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0:00Z</dcterms:created>
  <dc:creator>Vendy</dc:creator>
  <dc:description/>
  <dc:language>en-US</dc:language>
  <cp:lastModifiedBy>kudrna</cp:lastModifiedBy>
  <dcterms:modified xsi:type="dcterms:W3CDTF">2018-10-1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