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bookmarkStart w:id="0" w:name="_Hlk493450020"/>
      <w:r>
        <w:rPr>
          <w:rFonts w:cs="Cambria" w:ascii="Cambria" w:hAnsi="Cambria"/>
          <w:b/>
          <w:bCs/>
          <w:sz w:val="40"/>
          <w:szCs w:val="40"/>
        </w:rPr>
        <w:t>tabulka Specifikace předmětu plnění – část 2 – PDM systém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1" w:name="_Hlk493193438"/>
      <w:r>
        <w:rPr>
          <w:rFonts w:ascii="Cambria" w:hAnsi="Cambria"/>
          <w:sz w:val="22"/>
        </w:rPr>
        <w:t>Zadavatel v tomto dokumentu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1"/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  <w:r>
        <w:br w:type="page"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2"/>
        <w:gridCol w:w="1986"/>
        <w:gridCol w:w="3544"/>
      </w:tblGrid>
      <w:tr>
        <w:trPr>
          <w:trHeight w:val="381" w:hRule="atLeast"/>
        </w:trPr>
        <w:tc>
          <w:tcPr>
            <w:tcW w:w="8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14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b/>
              </w:rPr>
              <w:t>Definice požadavků na PDM systém</w:t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ystém správy dokumentace PDM a propojení na informační systém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eastAsia="en-US"/>
              </w:rPr>
              <w:t>Počet licencí PDM: 11 licencí pro konstruktéry, elektrokonstruktéry a 3 licence pro obchod a projektové vedoucí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" w:name="__Fieldmark__34_1171329936"/>
            <w:bookmarkStart w:id="3" w:name="__Fieldmark__34_1171329936"/>
            <w:bookmarkEnd w:id="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" w:name="__Fieldmark__37_1171329936"/>
            <w:bookmarkStart w:id="5" w:name="__Fieldmark__37_1171329936"/>
            <w:bookmarkEnd w:id="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 xml:space="preserve">Kompletní prostředí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DM systému lokalizované do češtiny přímo výrobcem PDM systému, pro zajištění kontinuity lokalizace při vydávání nových ročních a meziročních verzí a opravných balíčk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" w:name="__Fieldmark__58_1171329936"/>
            <w:bookmarkStart w:id="7" w:name="__Fieldmark__58_1171329936"/>
            <w:bookmarkEnd w:id="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" w:name="__Fieldmark__61_1171329936"/>
            <w:bookmarkStart w:id="9" w:name="__Fieldmark__61_1171329936"/>
            <w:bookmarkEnd w:id="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práva jakýchkoliv dokumentů a souborů vznikající při práci a vývoji nových produktů nebo zpracování zakázek, zejména dokumentů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" w:name="__Fieldmark__81_1171329936"/>
            <w:bookmarkStart w:id="11" w:name="__Fieldmark__81_1171329936"/>
            <w:bookmarkEnd w:id="1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" w:name="__Fieldmark__84_1171329936"/>
            <w:bookmarkStart w:id="13" w:name="__Fieldmark__84_1171329936"/>
            <w:bookmarkEnd w:id="1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" w:name="__Fieldmark__104_1171329936"/>
            <w:bookmarkStart w:id="15" w:name="__Fieldmark__104_1171329936"/>
            <w:bookmarkEnd w:id="1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" w:name="__Fieldmark__107_1171329936"/>
            <w:bookmarkStart w:id="17" w:name="__Fieldmark__107_1171329936"/>
            <w:bookmarkEnd w:id="1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S Off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" w:name="__Fieldmark__127_1171329936"/>
            <w:bookmarkStart w:id="19" w:name="__Fieldmark__127_1171329936"/>
            <w:bookmarkEnd w:id="1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" w:name="__Fieldmark__130_1171329936"/>
            <w:bookmarkStart w:id="21" w:name="__Fieldmark__130_1171329936"/>
            <w:bookmarkEnd w:id="2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ystému pro tvorbu katalogových podkladů a interaktivních montážních návodů na základě modelu a kusovníkových metadat z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" w:name="__Fieldmark__152_1171329936"/>
            <w:bookmarkStart w:id="23" w:name="__Fieldmark__152_1171329936"/>
            <w:bookmarkEnd w:id="2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4" w:name="__Fieldmark__155_1171329936"/>
            <w:bookmarkStart w:id="25" w:name="__Fieldmark__155_1171329936"/>
            <w:bookmarkEnd w:id="2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ovaného systému pevnostních výpočtů metodou konečných prvk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6" w:name="__Fieldmark__175_1171329936"/>
            <w:bookmarkStart w:id="27" w:name="__Fieldmark__175_1171329936"/>
            <w:bookmarkEnd w:id="2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8" w:name="__Fieldmark__178_1171329936"/>
            <w:bookmarkStart w:id="29" w:name="__Fieldmark__178_1171329936"/>
            <w:bookmarkEnd w:id="2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ovaný CAM systém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0" w:name="__Fieldmark__198_1171329936"/>
            <w:bookmarkStart w:id="31" w:name="__Fieldmark__198_1171329936"/>
            <w:bookmarkEnd w:id="3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2" w:name="__Fieldmark__201_1171329936"/>
            <w:bookmarkStart w:id="33" w:name="__Fieldmark__201_1171329936"/>
            <w:bookmarkEnd w:id="3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Řízený a bezpečný přístup k souborům na základě uživatelského jména, hesla a členství ve skupinách a možnost přebírání uživatelů z Active Directory pro přístup do PD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4" w:name="__Fieldmark__225_1171329936"/>
            <w:bookmarkStart w:id="35" w:name="__Fieldmark__225_1171329936"/>
            <w:bookmarkEnd w:id="3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6" w:name="__Fieldmark__228_1171329936"/>
            <w:bookmarkStart w:id="37" w:name="__Fieldmark__228_1171329936"/>
            <w:bookmarkEnd w:id="3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Uložení dat v centrálním úložišti spravovaným databázovým systémem Microsoft SQL Serv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8" w:name="__Fieldmark__248_1171329936"/>
            <w:bookmarkStart w:id="39" w:name="__Fieldmark__248_1171329936"/>
            <w:bookmarkEnd w:id="3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0" w:name="__Fieldmark__251_1171329936"/>
            <w:bookmarkStart w:id="41" w:name="__Fieldmark__251_1171329936"/>
            <w:bookmarkEnd w:id="4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Replikace souborového serveru PDM - možnost spolupráce týmů sídlících v oddělených lokalitá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2" w:name="__Fieldmark__271_1171329936"/>
            <w:bookmarkStart w:id="43" w:name="__Fieldmark__271_1171329936"/>
            <w:bookmarkEnd w:id="4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4" w:name="__Fieldmark__274_1171329936"/>
            <w:bookmarkStart w:id="45" w:name="__Fieldmark__274_1171329936"/>
            <w:bookmarkEnd w:id="4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Automatizované vytváření a odesílání zpráv na základě změny stavu životního cyklu dokumentu interní poštovním klientem PDM a napojení na námi používaného mailového kli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6" w:name="__Fieldmark__294_1171329936"/>
            <w:bookmarkStart w:id="47" w:name="__Fieldmark__294_1171329936"/>
            <w:bookmarkEnd w:id="4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8" w:name="__Fieldmark__297_1171329936"/>
            <w:bookmarkStart w:id="49" w:name="__Fieldmark__297_1171329936"/>
            <w:bookmarkEnd w:id="4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ace PDM do aplikace Windows Průzkumník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0" w:name="__Fieldmark__317_1171329936"/>
            <w:bookmarkStart w:id="51" w:name="__Fieldmark__317_1171329936"/>
            <w:bookmarkEnd w:id="5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2" w:name="__Fieldmark__320_1171329936"/>
            <w:bookmarkStart w:id="53" w:name="__Fieldmark__320_1171329936"/>
            <w:bookmarkEnd w:id="5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ovaný náhledu v prostředí Windows průzkumníka na dokumenty 3D CAD systému, MS Office, systému pro tvorbu katalogových podkladů a interaktivních montážních návodů, TXT, PNG, JPEG, TIFF, PD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4" w:name="__Fieldmark__340_1171329936"/>
            <w:bookmarkStart w:id="55" w:name="__Fieldmark__340_1171329936"/>
            <w:bookmarkEnd w:id="5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6" w:name="__Fieldmark__343_1171329936"/>
            <w:bookmarkStart w:id="57" w:name="__Fieldmark__343_1171329936"/>
            <w:bookmarkEnd w:id="5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stavu dokumentu v grafickém náhledu přiřazeného životního cyklu dokumen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8" w:name="__Fieldmark__363_1171329936"/>
            <w:bookmarkStart w:id="59" w:name="__Fieldmark__363_1171329936"/>
            <w:bookmarkEnd w:id="5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0" w:name="__Fieldmark__366_1171329936"/>
            <w:bookmarkStart w:id="61" w:name="__Fieldmark__366_1171329936"/>
            <w:bookmarkEnd w:id="6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grafického náhledu na položku v kusovníku při procházení kusovníku v PD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2" w:name="__Fieldmark__386_1171329936"/>
            <w:bookmarkStart w:id="63" w:name="__Fieldmark__386_1171329936"/>
            <w:bookmarkEnd w:id="6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4" w:name="__Fieldmark__389_1171329936"/>
            <w:bookmarkStart w:id="65" w:name="__Fieldmark__389_1171329936"/>
            <w:bookmarkEnd w:id="6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3D modelu nebo 2D výkresu 3D CAD systému pro podrobnější posouzení v  prohlížeči dodávaném výrobcem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6" w:name="__Fieldmark__409_1171329936"/>
            <w:bookmarkStart w:id="67" w:name="__Fieldmark__409_1171329936"/>
            <w:bookmarkEnd w:id="6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8" w:name="__Fieldmark__412_1171329936"/>
            <w:bookmarkStart w:id="69" w:name="__Fieldmark__412_1171329936"/>
            <w:bookmarkEnd w:id="6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odměřování při prohlížení 3D modelu nebo 2D výkresu 3D CAD systému bez nutnosti dokoupení licence externího prohlížeče pro uživatele PDM (CAD i non CAD uživatel) v  prohlížeči dodávaném výrobcem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0" w:name="__Fieldmark__432_1171329936"/>
            <w:bookmarkStart w:id="71" w:name="__Fieldmark__432_1171329936"/>
            <w:bookmarkEnd w:id="7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2" w:name="__Fieldmark__435_1171329936"/>
            <w:bookmarkStart w:id="73" w:name="__Fieldmark__435_1171329936"/>
            <w:bookmarkEnd w:id="7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V rámci změnového řízení možnost doplnění komentářů a poznámek ke změnovému řízení přímo do 2D výkresu 3D CAD systému, bez nutnosti použít licenci 3D CAD systému a vytváření externího soubo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4" w:name="__Fieldmark__455_1171329936"/>
            <w:bookmarkStart w:id="75" w:name="__Fieldmark__455_1171329936"/>
            <w:bookmarkEnd w:id="7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6" w:name="__Fieldmark__458_1171329936"/>
            <w:bookmarkStart w:id="77" w:name="__Fieldmark__458_1171329936"/>
            <w:bookmarkEnd w:id="7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Vytvoření vazeb mezi dokumenty 3D CAD systému, MS Office, systému pro tvorbu katalogových podkladů a interaktivních montážních návodů a další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8" w:name="__Fieldmark__478_1171329936"/>
            <w:bookmarkStart w:id="79" w:name="__Fieldmark__478_1171329936"/>
            <w:bookmarkEnd w:id="7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0" w:name="__Fieldmark__481_1171329936"/>
            <w:bookmarkStart w:id="81" w:name="__Fieldmark__481_1171329936"/>
            <w:bookmarkEnd w:id="8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rychlého zjištění, kde všude, v jakých sestavách a v jakých verzích je použita konkrétní součástka/díl/podsestava a to bez nutnosti spouštět 3D CAD systé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2" w:name="__Fieldmark__502_1171329936"/>
            <w:bookmarkStart w:id="83" w:name="__Fieldmark__502_1171329936"/>
            <w:bookmarkEnd w:id="8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4" w:name="__Fieldmark__505_1171329936"/>
            <w:bookmarkStart w:id="85" w:name="__Fieldmark__505_1171329936"/>
            <w:bookmarkEnd w:id="8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číst a spravovat vnitřní informace z CAD souborů 3D CAD systému bez nutnosti spouštět CAD aplika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6" w:name="__Fieldmark__527_1171329936"/>
            <w:bookmarkStart w:id="87" w:name="__Fieldmark__527_1171329936"/>
            <w:bookmarkEnd w:id="8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8" w:name="__Fieldmark__530_1171329936"/>
            <w:bookmarkStart w:id="89" w:name="__Fieldmark__530_1171329936"/>
            <w:bookmarkEnd w:id="8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ované vyhledávání v souborů v prostředí průzkumníka Window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0" w:name="__Fieldmark__552_1171329936"/>
            <w:bookmarkStart w:id="91" w:name="__Fieldmark__552_1171329936"/>
            <w:bookmarkEnd w:id="9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2" w:name="__Fieldmark__555_1171329936"/>
            <w:bookmarkStart w:id="93" w:name="__Fieldmark__555_1171329936"/>
            <w:bookmarkEnd w:id="9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ace do 3D CAD systému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4" w:name="__Fieldmark__575_1171329936"/>
            <w:bookmarkStart w:id="95" w:name="__Fieldmark__575_1171329936"/>
            <w:bookmarkEnd w:id="9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6" w:name="__Fieldmark__578_1171329936"/>
            <w:bookmarkStart w:id="97" w:name="__Fieldmark__578_1171329936"/>
            <w:bookmarkEnd w:id="9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metadat PDM o položce přímo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8" w:name="__Fieldmark__600_1171329936"/>
            <w:bookmarkStart w:id="99" w:name="__Fieldmark__600_1171329936"/>
            <w:bookmarkEnd w:id="9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0" w:name="__Fieldmark__603_1171329936"/>
            <w:bookmarkStart w:id="101" w:name="__Fieldmark__603_1171329936"/>
            <w:bookmarkEnd w:id="10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ři provázání položky s informačním systémem, zobrazení informací o nakupovaných položkách, materiálech a výrobcích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2" w:name="__Fieldmark__623_1171329936"/>
            <w:bookmarkStart w:id="103" w:name="__Fieldmark__623_1171329936"/>
            <w:bookmarkEnd w:id="10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4" w:name="__Fieldmark__626_1171329936"/>
            <w:bookmarkStart w:id="105" w:name="__Fieldmark__626_1171329936"/>
            <w:bookmarkEnd w:id="10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změny přiřazeného materiálu z informačního systému přímo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6" w:name="__Fieldmark__646_1171329936"/>
            <w:bookmarkStart w:id="107" w:name="__Fieldmark__646_1171329936"/>
            <w:bookmarkEnd w:id="10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8" w:name="__Fieldmark__649_1171329936"/>
            <w:bookmarkStart w:id="109" w:name="__Fieldmark__649_1171329936"/>
            <w:bookmarkEnd w:id="10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grafického náhledu na vybranou položku v 3D CAD systému (při výběru komponentu v sestavě není nutno pro náhled otevírat položku v CAD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0" w:name="__Fieldmark__669_1171329936"/>
            <w:bookmarkStart w:id="111" w:name="__Fieldmark__669_1171329936"/>
            <w:bookmarkEnd w:id="11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2" w:name="__Fieldmark__672_1171329936"/>
            <w:bookmarkStart w:id="113" w:name="__Fieldmark__672_1171329936"/>
            <w:bookmarkEnd w:id="11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změny stavu životního cyklu dokumentu CAD dokumentu (včetně odkazovaných dokumentů – sestavy, podsestavy, díly a výkresy) z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4" w:name="__Fieldmark__692_1171329936"/>
            <w:bookmarkStart w:id="115" w:name="__Fieldmark__692_1171329936"/>
            <w:bookmarkEnd w:id="11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6" w:name="__Fieldmark__695_1171329936"/>
            <w:bookmarkStart w:id="117" w:name="__Fieldmark__695_1171329936"/>
            <w:bookmarkEnd w:id="11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formace, kde všude je komponent použit v PDM, přímo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8" w:name="__Fieldmark__715_1171329936"/>
            <w:bookmarkStart w:id="119" w:name="__Fieldmark__715_1171329936"/>
            <w:bookmarkEnd w:id="11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0" w:name="__Fieldmark__718_1171329936"/>
            <w:bookmarkStart w:id="121" w:name="__Fieldmark__718_1171329936"/>
            <w:bookmarkEnd w:id="12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vybrané položky z prostředí 3D CAD systému přímo v prostředí PD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2" w:name="__Fieldmark__738_1171329936"/>
            <w:bookmarkStart w:id="123" w:name="__Fieldmark__738_1171329936"/>
            <w:bookmarkEnd w:id="12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4" w:name="__Fieldmark__741_1171329936"/>
            <w:bookmarkStart w:id="125" w:name="__Fieldmark__741_1171329936"/>
            <w:bookmarkEnd w:id="12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ované vyhledávání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6" w:name="__Fieldmark__761_1171329936"/>
            <w:bookmarkStart w:id="127" w:name="__Fieldmark__761_1171329936"/>
            <w:bookmarkEnd w:id="12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8" w:name="__Fieldmark__764_1171329936"/>
            <w:bookmarkStart w:id="129" w:name="__Fieldmark__764_1171329936"/>
            <w:bookmarkEnd w:id="12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stavu životního cyklu dokumentu, revizi, uzamčení konkrétním uživatelem pro dokumenty otevřené v 3D CAD systému v rámci integrace do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0" w:name="__Fieldmark__784_1171329936"/>
            <w:bookmarkStart w:id="131" w:name="__Fieldmark__784_1171329936"/>
            <w:bookmarkEnd w:id="13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2" w:name="__Fieldmark__787_1171329936"/>
            <w:bookmarkStart w:id="133" w:name="__Fieldmark__787_1171329936"/>
            <w:bookmarkEnd w:id="13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4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načítání předchozích verzí přímo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4" w:name="__Fieldmark__807_1171329936"/>
            <w:bookmarkStart w:id="135" w:name="__Fieldmark__807_1171329936"/>
            <w:bookmarkEnd w:id="13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6" w:name="__Fieldmark__810_1171329936"/>
            <w:bookmarkStart w:id="137" w:name="__Fieldmark__810_1171329936"/>
            <w:bookmarkEnd w:id="13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ajištění týmové spolupráce více konstruktérů na stejném projektu, nepřepisování d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8" w:name="__Fieldmark__830_1171329936"/>
            <w:bookmarkStart w:id="139" w:name="__Fieldmark__830_1171329936"/>
            <w:bookmarkEnd w:id="13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0" w:name="__Fieldmark__833_1171329936"/>
            <w:bookmarkStart w:id="141" w:name="__Fieldmark__833_1171329936"/>
            <w:bookmarkEnd w:id="14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Verzování dokumentů – s možností zpětného vyhledání kterékoliv starší ver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2" w:name="__Fieldmark__854_1171329936"/>
            <w:bookmarkStart w:id="143" w:name="__Fieldmark__854_1171329936"/>
            <w:bookmarkEnd w:id="14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4" w:name="__Fieldmark__857_1171329936"/>
            <w:bookmarkStart w:id="145" w:name="__Fieldmark__857_1171329936"/>
            <w:bookmarkEnd w:id="14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definice různých životního cyklu dokumentu pro různé typy dokument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6" w:name="__Fieldmark__877_1171329936"/>
            <w:bookmarkStart w:id="147" w:name="__Fieldmark__877_1171329936"/>
            <w:bookmarkEnd w:id="14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8" w:name="__Fieldmark__880_1171329936"/>
            <w:bookmarkStart w:id="149" w:name="__Fieldmark__880_1171329936"/>
            <w:bookmarkEnd w:id="14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Online přístup k materiálovým a skladovým položkám vybraného informačního systému (na platformě MS SQL Serveru nebo Oracle) z prostředí PDM, 3D CAD systému a průzkumníku Window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0" w:name="__Fieldmark__902_1171329936"/>
            <w:bookmarkStart w:id="151" w:name="__Fieldmark__902_1171329936"/>
            <w:bookmarkEnd w:id="15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2" w:name="__Fieldmark__905_1171329936"/>
            <w:bookmarkStart w:id="153" w:name="__Fieldmark__905_1171329936"/>
            <w:bookmarkEnd w:id="15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ynchronizace kusovníků z 3D CAD systému mezi PDM a vybraným informačním systémem na základě změny stavu životního cyklu dokumentu v PD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4" w:name="__Fieldmark__925_1171329936"/>
            <w:bookmarkStart w:id="155" w:name="__Fieldmark__925_1171329936"/>
            <w:bookmarkEnd w:id="15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6" w:name="__Fieldmark__928_1171329936"/>
            <w:bookmarkStart w:id="157" w:name="__Fieldmark__928_1171329936"/>
            <w:bookmarkEnd w:id="15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Automatizované generování příslušných revizí dokumentace k synchronizované položce pro přímé prohlížení (PDF pro 2D výkres 3D CAD systému a 3D formát pro 3D sestavy a díly) z informačního systému, bez nutnosti čerpání licence PD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8" w:name="__Fieldmark__948_1171329936"/>
            <w:bookmarkStart w:id="159" w:name="__Fieldmark__948_1171329936"/>
            <w:bookmarkEnd w:id="15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0" w:name="__Fieldmark__951_1171329936"/>
            <w:bookmarkStart w:id="161" w:name="__Fieldmark__951_1171329936"/>
            <w:bookmarkEnd w:id="16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práva kusovníků mimo prostředí 3D CAD systému (v prostředí PDM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2" w:name="__Fieldmark__971_1171329936"/>
            <w:bookmarkStart w:id="163" w:name="__Fieldmark__971_1171329936"/>
            <w:bookmarkEnd w:id="16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4" w:name="__Fieldmark__974_1171329936"/>
            <w:bookmarkStart w:id="165" w:name="__Fieldmark__974_1171329936"/>
            <w:bookmarkEnd w:id="16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Aplikace pro přístup z mobilních platforem Apple iOS do PDM (iPhone, iPad) s možností vyhledávání, prohlížení dokumentů včetně náhledů na 3D modely, 2D výkresy a možnost změny stavu vybraných dokument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6" w:name="__Fieldmark__998_1171329936"/>
            <w:bookmarkStart w:id="167" w:name="__Fieldmark__998_1171329936"/>
            <w:bookmarkEnd w:id="16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8" w:name="__Fieldmark__1001_1171329936"/>
            <w:bookmarkStart w:id="169" w:name="__Fieldmark__1001_1171329936"/>
            <w:bookmarkEnd w:id="16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ajištění napojení na stávající informační systém zadavatele. Zadavatel disponuje informačním systémem K2 společnosti K2 atmitec s.r.o. Dodavatel tohoto informačního systému je připraven poskytnout účastníkům potřebnou součinnost a podporu při splnění tohoto požadavku zadavatele, a to při zachování zásady rovného zacházení, tedy za shodných podmínek pro všechny účastníky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0" w:name="__Fieldmark__1023_1171329936"/>
            <w:bookmarkStart w:id="171" w:name="__Fieldmark__1023_1171329936"/>
            <w:bookmarkEnd w:id="17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2" w:name="__Fieldmark__1026_1171329936"/>
            <w:bookmarkStart w:id="173" w:name="__Fieldmark__1026_1171329936"/>
            <w:bookmarkEnd w:id="17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Schopnost zpracování všech formátů v současnosti používaných konstrukčních dat, včetně načtení nativních informací a dat a stromové historie prvků a parametrů, z kterých jsou současné modely, sestavy a výkresy vytvořeny. Příklady používaných informací a dat vycházející z modelů, sestav, výkresů: informace o</w:t>
            </w:r>
            <w:bookmarkStart w:id="174" w:name="_GoBack"/>
            <w:bookmarkEnd w:id="174"/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 xml:space="preserve"> materiálech jednotlivých dílů včetně fyzikálních vlastností materiálů, tabulky kusovníků v dílech, sestavách a výkresech. Nyní používané 3D/2D datové formáty v konstrukčních projektech jsou: SLDPRT, SLDASM, SLDDRW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5" w:name="__Fieldmark__1050_1171329936"/>
            <w:bookmarkStart w:id="176" w:name="__Fieldmark__1050_1171329936"/>
            <w:bookmarkEnd w:id="176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7" w:name="__Fieldmark__1053_1171329936"/>
            <w:bookmarkStart w:id="178" w:name="__Fieldmark__1053_1171329936"/>
            <w:bookmarkEnd w:id="17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Požadavky na technickou podporu ze strany dodavatele systému PD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9" w:name="__Fieldmark__1075_1171329936"/>
            <w:bookmarkStart w:id="180" w:name="__Fieldmark__1075_1171329936"/>
            <w:bookmarkEnd w:id="180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1" w:name="__Fieldmark__1078_1171329936"/>
            <w:bookmarkStart w:id="182" w:name="__Fieldmark__1078_1171329936"/>
            <w:bookmarkEnd w:id="18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pora zákazníka přímo pracovníky dodavatele, t. j. školení a hotline realizovaná certifikovanými pracovníky (s mezinárodně uznávaným certifikátem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3" w:name="__Fieldmark__1102_1171329936"/>
            <w:bookmarkStart w:id="184" w:name="__Fieldmark__1102_1171329936"/>
            <w:bookmarkEnd w:id="184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5" w:name="__Fieldmark__1105_1171329936"/>
            <w:bookmarkStart w:id="186" w:name="__Fieldmark__1105_1171329936"/>
            <w:bookmarkEnd w:id="18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pora v režimu on-line, telefonicky a v případě potřeby na místě, v sídle odběratele, činnost podpory realizovaná certifikovanými techniky. Podmínkou je komunikace v českém jazyc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7" w:name="__Fieldmark__1125_1171329936"/>
            <w:bookmarkStart w:id="188" w:name="__Fieldmark__1125_1171329936"/>
            <w:bookmarkEnd w:id="188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9" w:name="__Fieldmark__1128_1171329936"/>
            <w:bookmarkStart w:id="190" w:name="__Fieldmark__1128_1171329936"/>
            <w:bookmarkEnd w:id="19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  <w:tab/>
        <w:tab/>
        <w:tab/>
        <w:tab/>
      </w:r>
    </w:p>
    <w:p>
      <w:pPr>
        <w:pStyle w:val="Normal"/>
        <w:ind w:left="7371" w:hanging="0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sectPr>
      <w:headerReference w:type="first" r:id="rId2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1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107"/>
    <w:rPr>
      <w:rFonts w:ascii="Tahoma" w:hAnsi="Tahoma" w:eastAsia="Calibri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721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21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529e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107"/>
    <w:pPr/>
    <w:rPr>
      <w:rFonts w:ascii="Tahoma" w:hAnsi="Tahoma" w:cs="Tahoma"/>
      <w:sz w:val="16"/>
      <w:szCs w:val="16"/>
    </w:rPr>
  </w:style>
  <w:style w:type="paragraph" w:styleId="Smlouva" w:customStyle="1">
    <w:name w:val="Smlouva"/>
    <w:qFormat/>
    <w:rsid w:val="004725e6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7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21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529e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5b732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9FF32-180C-4402-956F-A318446A6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714</Words>
  <Characters>10115</Characters>
  <CharactersWithSpaces>118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4:00Z</dcterms:created>
  <dc:creator>Vendy</dc:creator>
  <dc:description/>
  <dc:language>en-US</dc:language>
  <cp:lastModifiedBy>kudrna</cp:lastModifiedBy>
  <dcterms:modified xsi:type="dcterms:W3CDTF">2018-10-11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