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Miloslava Konfršt – kolový manipulátor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manipulátor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imální nosnost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6.0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Teleskopická výška zdvihu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7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4-stupňová převodovka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Brzdové zařízení se servoposilovačem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ermanentní pohon všech kol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dpojení pohonu brzdovým pedál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Tři režimy říz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aralelní zdvi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Tažný čep vpřed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amosvorný diferenciál na přední nápravě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ožnost odpojení pohonu jedné nápravy spínač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Technické osvědčení (TP, zemědělský traktor, traktor se zařízením pro připojení přídavných zařízení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světlomety 2x vpředu a 2x vzad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Kabina s tónovanými skl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ytápění kabiny včetně 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Joystick pro ovládání ramene</w:t>
            </w:r>
            <w:bookmarkStart w:id="0" w:name="_GoBack"/>
            <w:bookmarkEnd w:id="0"/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Stěrač čelního (s ostřikovačem), střešníh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 zadního okn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Pneumaticky odpružené komfortní sedadl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 automatickým bezpečnostním pás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utomatické odpružení ram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riginální telematický systém pro sledování stroje pomocí GP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Motor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4 válcový dieselový motor s variabilním turbodmychadlem a chlazením plnícího vzduch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bjem válců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.5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utomatický reverz ventilátoru chladič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Aspirátor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lnění normy Euro 4 bez použití DPF filt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racovní hydraulika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ariabilní axiální pístové čerpadl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ylindry zdvihu s koncovým tlumení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ychlé odtlakování HO pomocí tlačítka v kabině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ovozní tlak čerpadla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50 ba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kon čerpadla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40 l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Výložník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echanické zajištění adapté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Rozměry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Šíř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2,4 – 2,6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Délka stroje bez příslušenstv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5,0 – 5,3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větlá výš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0,35 – 0,4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neumatiky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480/80 R26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rovozní hmotnost: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ovozní hmotn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10,0 t – 11,5 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Jan Tůma</dc:creator>
  <dc:description/>
  <dc:language>en-US</dc:language>
  <cp:lastModifiedBy>fromel</cp:lastModifiedBy>
  <cp:lastPrinted>2018-05-23T08:25:00Z</cp:lastPrinted>
  <dcterms:modified xsi:type="dcterms:W3CDTF">2018-10-10T13:48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