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ve společnosti Lom Horní Dvorce, s.r.o. – kolový nakladač – II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C9387-2D35-4278-B617-AD2873053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10-15T10:44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