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Lom Horní Dvorce, s.r.o.</w:t>
      </w:r>
    </w:p>
    <w:p>
      <w:pPr>
        <w:pStyle w:val="Normal"/>
        <w:ind w:firstLine="360"/>
        <w:rPr>
          <w:bCs/>
          <w:color w:val="000000"/>
        </w:rPr>
      </w:pPr>
      <w:r>
        <w:rPr>
          <w:kern w:val="2"/>
        </w:rPr>
        <w:t xml:space="preserve">se sídlem: </w:t>
        <w:tab/>
        <w:tab/>
      </w:r>
      <w:r>
        <w:rPr>
          <w:bCs/>
          <w:color w:val="000000"/>
        </w:rPr>
        <w:t>č.p. 42, 378 53 Zahrádky</w:t>
      </w:r>
    </w:p>
    <w:p>
      <w:pPr>
        <w:pStyle w:val="Normal"/>
        <w:ind w:firstLine="360"/>
        <w:rPr>
          <w:kern w:val="2"/>
        </w:rPr>
      </w:pPr>
      <w:r>
        <w:rPr>
          <w:kern w:val="2"/>
        </w:rPr>
        <w:t xml:space="preserve">IČ: </w:t>
        <w:tab/>
        <w:tab/>
        <w:t>25510274</w:t>
      </w:r>
    </w:p>
    <w:p>
      <w:pPr>
        <w:pStyle w:val="Normal"/>
        <w:ind w:left="360" w:hanging="0"/>
        <w:rPr>
          <w:kern w:val="2"/>
        </w:rPr>
      </w:pPr>
      <w:r>
        <w:rPr>
          <w:kern w:val="2"/>
        </w:rPr>
        <w:t xml:space="preserve">DIČ: </w:t>
        <w:tab/>
        <w:tab/>
        <w:t xml:space="preserve">CZ25510274 </w:t>
      </w:r>
    </w:p>
    <w:p>
      <w:pPr>
        <w:pStyle w:val="Normal"/>
        <w:ind w:left="360" w:hanging="0"/>
        <w:rPr>
          <w:kern w:val="2"/>
        </w:rPr>
      </w:pPr>
      <w:r>
        <w:rPr>
          <w:kern w:val="2"/>
        </w:rPr>
        <w:t xml:space="preserve">Zastoupen: </w:t>
        <w:tab/>
        <w:t xml:space="preserve">Josefem Štrejbarem, jednatelem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Kolový nakladač kloubový</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 Prodávající vystaví kupujícímu daňový doklad k přijaté záloze.</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resp. doplatek celkové ceny zboží, bude prodávajícímu zaplacena kupujícím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1. a 2. tohoto článku.</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 na základě vystavené zálohové faktur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 na základě faktury</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zálohovou fakturu nejpozději do 30 dnů ode dne jejího doručení. Kupující je povinen uhradit fakturu, resp. fakturu po odečtení zálohy, nejpozději do 30 dnů ode dne doručení této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120 a maximálně 15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378 53 Zahrádky – provozovna kamenolomu ve vzdálenosti 1km od obce Zahrádky (Areál se nachází na parcelách číslo 45, 46, 49, 133/2; 133/3; 136/3; 137/1; 137/2; 137/3; 137/4; 138; 157; 158/1; 158/2; 190/6; 571; 572; 573 v k.ú. Horní Dvorce).</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w:t>
      </w:r>
      <w:bookmarkStart w:id="0" w:name="_GoBack"/>
      <w:bookmarkEnd w:id="0"/>
      <w:r>
        <w:rPr>
          <w:i/>
        </w:rPr>
        <w:t xml:space="preserve">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Zahrádkách,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rPr>
        <w:t>Lom Horní Dvorce, s.r.o.</w:t>
      </w:r>
    </w:p>
    <w:p>
      <w:pPr>
        <w:pStyle w:val="Normal"/>
        <w:ind w:left="4248" w:firstLine="708"/>
        <w:rPr>
          <w:bCs/>
          <w:color w:val="000000"/>
        </w:rPr>
      </w:pPr>
      <w:r>
        <w:rPr/>
        <w:t>Josef Štrejbar, jednatel</w:t>
      </w: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1EE35-0039-4734-95E1-8E85CB78C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0</Pages>
  <Words>2855</Words>
  <Characters>16847</Characters>
  <CharactersWithSpaces>19663</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10-15T13:10:00Z</dcterms:modified>
  <cp:revision>3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