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  <w:lang w:val="x-none" w:eastAsia="x-non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aps/>
                <w:sz w:val="32"/>
                <w:szCs w:val="32"/>
                <w:lang w:val="x-none" w:eastAsia="x-non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  <w:lang w:eastAsia="x-non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z w:val="24"/>
                <w:szCs w:val="24"/>
                <w:lang w:eastAsia="x-non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odávka průmyslového chladiče pro společnost HACO, spol. s 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 kalendářních dne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</w:t>
            </w:r>
            <w:bookmarkStart w:id="0" w:name="_GoBack"/>
            <w:bookmarkEnd w:id="0"/>
            <w:r>
              <w:rPr>
                <w:sz w:val="24"/>
                <w:szCs w:val="24"/>
              </w:rPr>
              <w:t>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5300" cy="5486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x-none" w:eastAsia="x-none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  <w:lang w:val="x-none" w:eastAsia="x-non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A550F6-2409-420E-838B-50BB25222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7</Characters>
  <CharactersWithSpaces>68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3:00Z</dcterms:created>
  <dc:creator>salvet</dc:creator>
  <dc:description/>
  <dc:language>en-US</dc:language>
  <cp:lastModifiedBy>Ladislava Kovarova</cp:lastModifiedBy>
  <cp:lastPrinted>2018-10-22T08:08:00Z</cp:lastPrinted>
  <dcterms:modified xsi:type="dcterms:W3CDTF">2018-10-22T08:08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