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Header"/>
        <w:tabs>
          <w:tab w:val="clear" w:pos="4536"/>
          <w:tab w:val="clear" w:pos="9072"/>
        </w:tabs>
        <w:spacing w:beforeAutospacing="1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podle § 2586 a násl.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dnate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hotovit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  <w:highlight w:val="yellow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dlo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pis v OR/ŽR: </w:t>
      </w:r>
      <w:r>
        <w:rPr>
          <w:rFonts w:cs="Arial" w:ascii="Arial" w:hAnsi="Arial"/>
          <w:sz w:val="16"/>
          <w:szCs w:val="16"/>
          <w:highlight w:val="yellow"/>
        </w:rPr>
        <w:t>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  <w:highlight w:val="yellow"/>
        </w:rPr>
        <w:t>……………………............</w:t>
      </w:r>
      <w:r>
        <w:rPr>
          <w:rFonts w:cs="Arial" w:ascii="Arial" w:hAnsi="Arial"/>
          <w:sz w:val="16"/>
          <w:szCs w:val="16"/>
        </w:rPr>
        <w:t xml:space="preserve">  DIČ: </w:t>
      </w:r>
      <w:r>
        <w:rPr>
          <w:rFonts w:cs="Arial" w:ascii="Arial" w:hAnsi="Arial"/>
          <w:sz w:val="16"/>
          <w:szCs w:val="16"/>
          <w:highlight w:val="yellow"/>
        </w:rPr>
        <w:t>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ající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 Zhotovitel se touto smlouvou zavazuje, že pro objednatele provede za podmínek vymezených touto smlouvou dílo spočívající v dodání a instalaci níže specifikovaného průmyslového chladiče (dále jen „dílo“) v rámci zakázky „Dodávka průmyslového chladiče pro společnost HACO, spol. s r.o.“: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142" w:firstLine="142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Specifikace zařízení:</w:t>
      </w:r>
    </w:p>
    <w:p>
      <w:pPr>
        <w:pStyle w:val="Default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 xml:space="preserve">Obsahem dodávky průmyslového chladiče je dodávka zařízení vč. rozvodů chladícího média ke strojům do sídla firmy HACO, spol. s r.o., montáž a zprovoznění zařízení. </w:t>
      </w:r>
    </w:p>
    <w:p>
      <w:pPr>
        <w:pStyle w:val="Default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ladicí výkon: min. 74 kW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élka: max. 2750 mm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Šířka: max. 1250 mm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ška: max. 2200 mm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otnost: max. 1200 k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mpresorů – 2 k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čerpadel – 2 k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m nádrže média – 180 l až 200 l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kon jednotky max. 27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kW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ůměr potrubí rozvodů – 75 mm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 Objednatel se touto smlouvou zavazuje, že zhotoviteli poskytne při zhotovení díla v této smlouvě vymezenou součinnost, řádně zhotovené dílo od zhotovitele převezme a za dílo zhotoviteli zaplatí sjednanou cen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bez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Sazba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DPH </w:t>
      </w:r>
      <w:r>
        <w:rPr>
          <w:rFonts w:cs="Arial" w:ascii="Arial" w:hAnsi="Arial"/>
          <w:sz w:val="16"/>
          <w:szCs w:val="16"/>
          <w:highlight w:val="yellow"/>
        </w:rPr>
        <w:t>………………..…………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včetně DPH </w:t>
      </w:r>
      <w:r>
        <w:rPr>
          <w:rFonts w:cs="Arial" w:ascii="Arial" w:hAnsi="Arial"/>
          <w:sz w:val="16"/>
          <w:szCs w:val="16"/>
          <w:highlight w:val="yellow"/>
        </w:rPr>
        <w:t>…………..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Cena zahrnuje veškeré náklady zhotovitele nezbytné ke zhotovení díla dl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. Kupní cena bude hrazena dvěma platbami, a to zálohovou platbou ve výši 60 % z ceny na základě zálohové faktury vystavené zhotovitelem po oboustranném podpisu této smlouvy a doplatkem ve výši 40 % sjednané ceny, a to na základě vyúčtovací faktury vystavené zhotovitelem po protokolárním převzetí předmětu díla objednatelem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.  Faktury jsou splatné do 30ti dnů ode dne jejich vystavení, a to bezhotovostně na bankovní účet zhotovi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7.  V případě, že zhotovitel nedodrží termín plnění, sjednaný v článku 4 této smlouvy, uplatní objednatel smluvní pokutu – ve formě slevy ve výši 0,1 % z ceny dle článku 3 této smlouvy za každý den z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</w:t>
        <w:tab/>
        <w:t xml:space="preserve">  V případě prodlení objednatele s úhradou faktur dohodly smluvní strany smluvní pokutu ve výši 0,1 % z fakturované částky danou fakturou za každý den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.  Zhotovitel se zavazuje řádně provést dílo spočívající v dodávce průmyslového chladiče vč. rozvodů chladícího média ke strojům pro společnost HACO, spol. s.r.o. dle této smlouvy a toto protokolárně předat objednateli ve sjednané době nejpozději do </w:t>
      </w:r>
      <w:r>
        <w:rPr>
          <w:rFonts w:cs="Arial" w:ascii="Arial" w:hAnsi="Arial"/>
          <w:sz w:val="16"/>
          <w:szCs w:val="16"/>
          <w:highlight w:val="yellow"/>
        </w:rPr>
        <w:t>……</w:t>
      </w:r>
      <w:r>
        <w:rPr>
          <w:rFonts w:cs="Arial" w:ascii="Arial" w:hAnsi="Arial"/>
          <w:sz w:val="16"/>
          <w:szCs w:val="16"/>
        </w:rPr>
        <w:t xml:space="preserve"> kalendářních dnů ode dne doručení písemného pokynu objednatele k zahájení plnění. </w:t>
      </w:r>
      <w:r>
        <w:rPr>
          <w:rFonts w:cs="Arial" w:ascii="Arial" w:hAnsi="Arial"/>
          <w:i/>
          <w:sz w:val="16"/>
          <w:szCs w:val="16"/>
        </w:rPr>
        <w:t>(Doplní účastník souladu se svou nabídkou. Zadavatel požaduje, aby termín dodání v kalendářních dnech byl minimálně 30 a maximálně 10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 Objednatel se zavazuje dílo odpovídající této smlouvě od zhotovitele ve stanovený termín převzí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Místem plnění je místo sídla objedn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beforeAutospacing="1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áva a povinnosti smluvních stran</w:t>
      </w:r>
    </w:p>
    <w:p>
      <w:pPr>
        <w:pStyle w:val="Normal"/>
        <w:tabs>
          <w:tab w:val="clear" w:pos="708"/>
          <w:tab w:val="left" w:pos="284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Vlastnické právo ke zhotovované věci přechází na objednatele až úplným zaplacením díla.</w:t>
      </w:r>
    </w:p>
    <w:p>
      <w:pPr>
        <w:pStyle w:val="Normal"/>
        <w:tabs>
          <w:tab w:val="clear" w:pos="708"/>
          <w:tab w:val="left" w:pos="284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.  Nebezpečí škody na zhotovované věci přechází na objednatele dnem předání a převzet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ruční dob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Záruční doba Díla činí 24 měsíců na vlastní zařízení průmyslového chladiče a 60 měsíců na potrubní rozvody. Záruční doba počíná běžet dnem převzetí Díla objednatelem. Záruka se nevztahuje na vady, které vyplývají ze zadání a na opotřebení vyplývající z užívání díla a z nevhodného zacházení s díl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jišt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.  Zhotovitel je povinen po celou dobu trvání účinnosti této smlouvy disponovat pojištěním za škody způsobené třetí osobě s limitem pojistného plnění alespoň 1.000.000,- Kč (jeden milion korun českých). Zhotovitel je povinen předložit při podpisu této smlouvy platnou pojistnou smlouvu nebo pojistný certifikát a udržovat je účinné po celou dobu trvání účinnosti této smlouvy, minimálně do doby předání předmětu zakázky objednateli v řádném stav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nik smlouv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.  Smluvní strana může odstoupit písemnou formou od smlouvy v případě, že druhá smluvní strana poruší závazek obsažený v této smlouvě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.</w:t>
        <w:tab/>
        <w:t xml:space="preserve"> Objednatelé mohou od smlouvy odstoupit zejména z důvodu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Nedodržení termínu dokončení díla nebo nedodržení termínu odstranění vad a nedodělků i přes poskytnutí přiměřené dodatečné lhů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Provádění díla v rozporu se smlouvou i přes poskytnutí přiměřené lhůty k odstranění vad vzniklých vadným prováděním díla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4.  Zhotovitel může od smlouvy odstoupit v případě prodlení objednatele s úhradou o více než 30 dnů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75" w:hanging="37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5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2. </w:t>
        <w:tab/>
        <w:t>Veškeré změny a doplňky této smlouvy je možno provádět pouze formou písemných a číslovaných dodatků označených jako Dodatek ke smlouvě o dílo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.</w:t>
        <w:tab/>
        <w:t xml:space="preserve"> Zhotovitel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Liberci,  dne…………………</w:t>
        <w:tab/>
        <w:tab/>
        <w:tab/>
      </w:r>
      <w:r>
        <w:rPr>
          <w:rFonts w:cs="Arial" w:ascii="Arial" w:hAnsi="Arial"/>
          <w:sz w:val="16"/>
          <w:szCs w:val="16"/>
          <w:highlight w:val="yellow"/>
        </w:rPr>
        <w:t>V …………………………….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534" w:footer="442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35"/>
      <w:gridCol w:w="3543"/>
      <w:gridCol w:w="993"/>
      <w:gridCol w:w="1984"/>
    </w:tblGrid>
    <w:tr>
      <w:trPr>
        <w:cantSplit w:val="true"/>
      </w:trPr>
      <w:tc>
        <w:tcPr>
          <w:tcW w:w="9355" w:type="dxa"/>
          <w:gridSpan w:val="4"/>
          <w:tcBorders/>
        </w:tcPr>
        <w:p>
          <w:pPr>
            <w:pStyle w:val="Footer"/>
            <w:widowControl w:val="false"/>
            <w:jc w:val="center"/>
            <w:rPr>
              <w:rFonts w:ascii="Arial Black" w:hAnsi="Arial Black"/>
              <w:i/>
              <w:i/>
              <w:sz w:val="16"/>
            </w:rPr>
          </w:pPr>
          <w:r>
            <w:rPr>
              <w:rFonts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5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7" t="36427" r="16813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ab/>
      <w:tab/>
      <w:tab/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sid w:val="00047966"/>
    <w:rPr>
      <w:color w:val="0000FF"/>
      <w:u w:val="single"/>
    </w:rPr>
  </w:style>
  <w:style w:type="character" w:styleId="Streetaddress" w:customStyle="1">
    <w:name w:val="street-address"/>
    <w:basedOn w:val="DefaultParagraphFont"/>
    <w:qFormat/>
    <w:rsid w:val="0018032f"/>
    <w:rPr/>
  </w:style>
  <w:style w:type="character" w:styleId="Code" w:customStyle="1">
    <w:name w:val="code"/>
    <w:basedOn w:val="DefaultParagraphFont"/>
    <w:qFormat/>
    <w:rsid w:val="0018032f"/>
    <w:rPr/>
  </w:style>
  <w:style w:type="character" w:styleId="Locality" w:customStyle="1">
    <w:name w:val="locality"/>
    <w:basedOn w:val="DefaultParagraphFont"/>
    <w:qFormat/>
    <w:rsid w:val="0018032f"/>
    <w:rPr/>
  </w:style>
  <w:style w:type="character" w:styleId="TextbublinyChar" w:customStyle="1">
    <w:name w:val="Text bubliny Char"/>
    <w:link w:val="BalloonText"/>
    <w:qFormat/>
    <w:rsid w:val="00d1088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1770c7"/>
    <w:rPr/>
  </w:style>
  <w:style w:type="character" w:styleId="BezmezerChar" w:customStyle="1">
    <w:name w:val="Bez mezer Char"/>
    <w:link w:val="NoSpacing"/>
    <w:uiPriority w:val="1"/>
    <w:qFormat/>
    <w:locked/>
    <w:rsid w:val="001f4d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ListParagraph">
    <w:name w:val="List Paragraph"/>
    <w:basedOn w:val="Normal"/>
    <w:uiPriority w:val="34"/>
    <w:qFormat/>
    <w:rsid w:val="009c031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1" w:customStyle="1">
    <w:name w:val="BODY (1)"/>
    <w:basedOn w:val="Normal"/>
    <w:qFormat/>
    <w:rsid w:val="0064416e"/>
    <w:pPr>
      <w:overflowPunct w:val="true"/>
      <w:spacing w:before="60" w:after="60"/>
      <w:ind w:left="284" w:hanging="0"/>
      <w:jc w:val="both"/>
      <w:textAlignment w:val="baseline"/>
    </w:pPr>
    <w:rPr/>
  </w:style>
  <w:style w:type="paragraph" w:styleId="NADPISCENNETUC" w:customStyle="1">
    <w:name w:val="NADPIS CENNETUC"/>
    <w:basedOn w:val="Normal"/>
    <w:qFormat/>
    <w:rsid w:val="0064416e"/>
    <w:pPr>
      <w:keepNext w:val="true"/>
      <w:keepLines/>
      <w:overflowPunct w:val="true"/>
      <w:spacing w:before="120" w:after="60"/>
      <w:jc w:val="center"/>
      <w:textAlignment w:val="baseline"/>
    </w:pPr>
    <w:rPr/>
  </w:style>
  <w:style w:type="paragraph" w:styleId="Smlouva" w:customStyle="1">
    <w:name w:val="Smlouva"/>
    <w:qFormat/>
    <w:rsid w:val="006358ca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6358ca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6358ca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6358ca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6358ca"/>
    <w:pPr>
      <w:spacing w:before="600" w:after="360"/>
    </w:pPr>
    <w:rPr>
      <w:bCs/>
    </w:rPr>
  </w:style>
  <w:style w:type="paragraph" w:styleId="BalloonText">
    <w:name w:val="Balloon Text"/>
    <w:basedOn w:val="Normal"/>
    <w:link w:val="TextbublinyChar"/>
    <w:qFormat/>
    <w:rsid w:val="00d10880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1f4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1f4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4C3AAE-E5A0-40BF-A1D9-1CDFB080A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6</Words>
  <Characters>6172</Characters>
  <CharactersWithSpaces>7204</CharactersWithSpaces>
  <Paragraphs>14</Paragraphs>
  <Company>VGD, Podzimek a Šum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5:00Z</dcterms:created>
  <dc:creator>leos</dc:creator>
  <dc:description/>
  <dc:language>en-US</dc:language>
  <cp:lastModifiedBy>Ladislava Kovarova</cp:lastModifiedBy>
  <cp:lastPrinted>2018-10-22T08:05:00Z</cp:lastPrinted>
  <dcterms:modified xsi:type="dcterms:W3CDTF">2018-10-22T08:05:00Z</dcterms:modified>
  <cp:revision>2</cp:revision>
  <dc:subject/>
  <dc:title>Generali Pojišťov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