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g. Pavel Kabát - Obnova technologie mobilní drtící linky - Část 2 – Kol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8-10-12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