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Ing. Pavel Kabát - Obnova technologie mobilní drtící linky - část 4 – Pásové rypadlo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2"/>
        <w:gridCol w:w="3261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hd w:fill="FFFFFF" w:val="clear"/>
              </w:rPr>
              <w:t>Pásové rypadlo s příslušenstvím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ozní hmotnost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.850 kg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stroje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.750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stroje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4.915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5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otor 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iesel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on min. 18 kW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lní emisní normu STAGE IV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Dvojité proporcionální ovládání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 obou joysticích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moosé kopán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ásy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gumové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3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dpružená kabin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limatizac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stražné světlo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vod na kladivo, svahovací lžíci a drapák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Tiltrotátor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iltrotátor typ sendvič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e dvěma dvojčinnými pístnicemi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Rychloupínací systém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nahoře i dole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Hydraulické kladivo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 xml:space="preserve">Hmotnost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230 kg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  <w:t>Počet úderů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  <w:t>700 – 2600 /min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racovní tlak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220 bar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Výkon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19,5 kw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  <w:t>Průměr oškrtu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  <w:t>5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 xml:space="preserve">Svahovací lžíce 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e zkosenými boky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Šiřka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.0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Objem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50 l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Hmotnost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10 k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Kabelová lžíce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Se zuby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Šiřka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9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Objem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90 l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Hmotnost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60 k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Podkopová lžíce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Se zuby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Šiřka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5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Objem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20 l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Hmotnost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80 k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2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8-10-12T10:31:00Z</dcterms:modified>
  <cp:revision>3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