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Ing. Pavel Kabát - Obnova technologie mobilní drtící linky - Část 3 – Hrubotřídič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9</Words>
  <Characters>585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8-10-12T1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