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Ing. Pavel Kabát - Obnova technologie mobilní drtící linky - část 1 - Čelisťový drtič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2"/>
        <w:gridCol w:w="3261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Čelisťový drtič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Objem násypky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min. 4 m</w:t>
            </w:r>
            <w:r>
              <w:rPr>
                <w:rFonts w:asciiTheme="minorBidi" w:hAnsiTheme="minorBid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Nakládací výška zadní hrany násypky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 3,5 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Velikost vstupního otvoru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1000 mm x 60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Výsypná výška hlavního vynášecího dopravníku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3,4 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Max. výkon dieselového motoru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200 kW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Objem palivové nádrž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600 litrů paliva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Hmotnost stroj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 35 tun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Theme="minorBidi" w:hAnsiTheme="minorBidi"/>
                <w:sz w:val="22"/>
                <w:szCs w:val="22"/>
              </w:rPr>
              <w:t>Transportní rozměry technologie (</w:t>
            </w:r>
            <w:r>
              <w:rPr>
                <w:rFonts w:asciiTheme="minorBidi" w:hAnsiTheme="minorBidi"/>
                <w:sz w:val="22"/>
                <w:szCs w:val="22"/>
                <w:u w:val="single"/>
              </w:rPr>
              <w:t>š</w:t>
            </w:r>
            <w:r>
              <w:rPr>
                <w:rFonts w:asciiTheme="minorBidi" w:hAnsiTheme="minorBidi"/>
                <w:sz w:val="22"/>
                <w:szCs w:val="22"/>
              </w:rPr>
              <w:t xml:space="preserve"> x </w:t>
            </w:r>
            <w:r>
              <w:rPr>
                <w:rFonts w:asciiTheme="minorBidi" w:hAnsiTheme="minorBidi"/>
                <w:sz w:val="22"/>
                <w:szCs w:val="22"/>
                <w:u w:val="single"/>
              </w:rPr>
              <w:t>v</w:t>
            </w:r>
            <w:r>
              <w:rPr>
                <w:rFonts w:asciiTheme="minorBidi" w:hAnsiTheme="minorBidi"/>
                <w:sz w:val="22"/>
                <w:szCs w:val="22"/>
              </w:rPr>
              <w:t xml:space="preserve"> x </w:t>
            </w:r>
            <w:r>
              <w:rPr>
                <w:rFonts w:asciiTheme="minorBidi" w:hAnsiTheme="minorBidi"/>
                <w:sz w:val="22"/>
                <w:szCs w:val="22"/>
                <w:u w:val="single"/>
              </w:rPr>
              <w:t>d</w:t>
            </w:r>
            <w:r>
              <w:rPr>
                <w:rFonts w:asciiTheme="minorBidi" w:hAnsiTheme="minorBidi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 3 m x 3,5 m x 15 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Hydraulicky sklopné bočnice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Schodová sekce pro odhlinění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>Hydraulicky sklopný boční dopravník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Hladinové čidlo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Bezpečnostní mříž nad drtičem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Plně hydraulicky nastavitelná štěrbina ovládaná dálkovým ovládáním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Zpětný chod drtiče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>Možnost spuštění při plném zatížení drtič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Centrálním mazání ložisek drtiče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Vynášecí dopravník hydraulicky sklopný od magnetického separátoru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Vynášecí dopravník hydraulicky sklopný pod drtičem.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Automatické řízení s možností automatického startu.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Dálkové ovládání pojezdu a podavače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Technologie disponuje funkcí vodního skrápění včetně čerpadla na vodu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>Technologie disponuje funkcí ohýbače kovů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  <w:sz w:val="22"/>
              </w:rPr>
              <w:t xml:space="preserve">Magnetický separátor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8-10-11T08:45:00Z</dcterms:modified>
  <cp:revision>3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