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Tvorba druhotných surovin ve stavebnictví - část 1 - "Haldovací dopravník a Hrubotřídič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Haldovací dopravník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Mobilní haldovací dopravník na pásovém podvoz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élka dopravní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23 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Šíře pásu dopravní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10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Motor diesel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Pohon diesel-hydraulika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 xml:space="preserve">Výkon motoru 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50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Násypka vyložená hardoxe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Délka násypk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22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Hydraulické podpůrné nohy pod násypko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Haldovací výška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9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Přepravní délka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12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Přepravní šířk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23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Přepravní výška i s násypkou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28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Hrubotřídič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Mobilní hrubotřídič na pásovém podvoz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ohon - diesel hydraulika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Násypka objem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7 m3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Všechny 3 strany násypky hydraulicky sklopné pro transport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Délka násypky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41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 xml:space="preserve">Šířka násypky 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29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Článkový podavač v násypc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Velikost horní sítové ploch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4000 ×15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Výsypná výška hl. dopravní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30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Výsypná výška dopravníku mezisítného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37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Šířka pasu dopravníku mezisítnéh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8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Výsypná výška dopravníku podsítnéh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43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Šířka pasu dopravníku podsítného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9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Palivo diesel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Výkon motoru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85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Hmotnost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27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Přepravní šířk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26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Přepravní délka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11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Přepravní výšk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32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5e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5e85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5e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5e8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5e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93FB7-5266-4C1D-BAF6-59C901F5B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ullreich</cp:lastModifiedBy>
  <cp:lastPrinted>2018-05-23T08:25:00Z</cp:lastPrinted>
  <dcterms:modified xsi:type="dcterms:W3CDTF">2018-10-25T08:47:00Z</dcterms:modified>
  <cp:revision>4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