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-709" w:hanging="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Times New Roman" w:hAnsi="Times New Roman" w:eastAsia="Arial" w:cs="Times New Roman"/>
          <w:b/>
          <w:b/>
          <w:shd w:fill="FFFFFF" w:val="clear"/>
        </w:rPr>
      </w:pPr>
      <w:r>
        <w:rPr>
          <w:rFonts w:eastAsia="Arial" w:cs="Times New Roman" w:ascii="Times New Roman" w:hAnsi="Times New Roman"/>
          <w:b/>
          <w:shd w:fill="FFFFFF" w:val="clear"/>
        </w:rPr>
        <w:t>„</w:t>
      </w:r>
      <w:r>
        <w:rPr>
          <w:rFonts w:eastAsia="Arial" w:cs="Times New Roman" w:ascii="Times New Roman" w:hAnsi="Times New Roman"/>
          <w:b/>
          <w:shd w:fill="FFFFFF" w:val="clear"/>
        </w:rPr>
        <w:t>Tvorba druhotných surovin ve stavebnictví - část 4 – Mobilní betonárka“</w:t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0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012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2"/>
        <w:gridCol w:w="3261"/>
        <w:gridCol w:w="3199"/>
      </w:tblGrid>
      <w:tr>
        <w:trPr>
          <w:trHeight w:val="300" w:hRule="atLeast"/>
          <w:cantSplit w:val="true"/>
        </w:trPr>
        <w:tc>
          <w:tcPr>
            <w:tcW w:w="10012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shd w:fill="FFFFFF" w:val="clear"/>
              </w:rPr>
              <w:t>Mobilní betonárka</w:t>
            </w:r>
          </w:p>
        </w:tc>
      </w:tr>
      <w:tr>
        <w:trPr>
          <w:trHeight w:val="300" w:hRule="atLeast"/>
          <w:cantSplit w:val="true"/>
        </w:trPr>
        <w:tc>
          <w:tcPr>
            <w:tcW w:w="3552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ý parametr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á hodnota</w:t>
            </w:r>
          </w:p>
        </w:tc>
        <w:tc>
          <w:tcPr>
            <w:tcW w:w="3199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3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Silo pro filler 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Objem max. 40t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Silo na cement 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Objem max.40t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Dávkování vody 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Rozprašováním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Zásobníky a dávkování materiálu 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řes váhu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lanetová míchačka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Úložiště kameniva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Spouštěcí vrata/pneumatické válce 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Násypníky na vážení kameniva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Systém na vážení kameniva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odní násypka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Odsávací pás s plechem 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x. 650 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hd w:fill="FFFFFF" w:val="clear"/>
              </w:rPr>
              <w:t>Výsypný kontejner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Planetární mixér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Kompresor vzduchu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hd w:fill="FFFFFF" w:val="clear"/>
              </w:rPr>
              <w:t>Provozní napětí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hd w:fill="FFFFFF" w:val="clear"/>
              </w:rPr>
              <w:t>400V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rovozní frekvence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50/60 Hz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bsorbovaná elektrická energie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60/45 hp/kW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Instalovaná elektrická energie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82/60 hp/kW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obilní zařízení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řeprava standartní přívěs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Čistící systém pomocí rotačních hlavic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  <Pages>1</Pages>
  <Words>125</Words>
  <Characters>743</Characters>
  <CharactersWithSpaces>8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ullreich</cp:lastModifiedBy>
  <cp:lastPrinted>2018-05-23T08:25:00Z</cp:lastPrinted>
  <dcterms:modified xsi:type="dcterms:W3CDTF">2018-10-24T11:17:00Z</dcterms:modified>
  <cp:revision>41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