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09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Tvorba druhotných surovin ve stavebnictví - část 2 – Kolový n</w:t>
      </w:r>
      <w:bookmarkStart w:id="0" w:name="_GoBack"/>
      <w:bookmarkEnd w:id="0"/>
      <w:r>
        <w:rPr>
          <w:rFonts w:eastAsia="Arial" w:cs="Times New Roman" w:ascii="Times New Roman" w:hAnsi="Times New Roman"/>
          <w:b/>
          <w:shd w:fill="FFFFFF" w:val="clear"/>
        </w:rPr>
        <w:t>akladač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126"/>
        <w:gridCol w:w="3828"/>
        <w:gridCol w:w="3058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Kolový nakladač</w:t>
            </w:r>
          </w:p>
        </w:tc>
      </w:tr>
      <w:tr>
        <w:trPr>
          <w:trHeight w:val="300" w:hRule="atLeast"/>
          <w:cantSplit w:val="true"/>
        </w:trPr>
        <w:tc>
          <w:tcPr>
            <w:tcW w:w="3126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126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Základní stroj</w:t>
            </w:r>
          </w:p>
        </w:tc>
        <w:tc>
          <w:tcPr>
            <w:tcW w:w="3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Lamelové samosvorné diferenciály automaticky působící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Chlazení řízení automaticky dle zahřátí motoru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Plynulý hydrostatický pohon od 0 do 30 km/h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Dvouokruhová brzdová soustava, bubnová brzda a mokrá lamelová brzda v přední nápravě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Kombinace Inch (proti prokluzu) a brzdového pedálu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Kabina strojníka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Klimatizace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Mírný přetlak proti prachu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Nastavitelná sedačka se vzduchovým odpružením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Bezpečnostní čelní skl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Nouzové elektrohydraulické řízení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Rádio USB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Halogenový maják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Zadní světlomety pracovní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Přední světlomety pracovní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Filtr jemného prachu v kabině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126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Výložník a hydraulika</w:t>
            </w:r>
          </w:p>
        </w:tc>
        <w:tc>
          <w:tcPr>
            <w:tcW w:w="3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Výložník pro průmyslové nasazení s paralelním vedením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Čerpadlo pracovní hydrauliky typu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loadsensing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Hydraulický upínák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Lopata se zuby o objemu 1,5 m3 pro materiál o spec. hmotnosti do 1,8 t/m3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Sypná výška min.2900 mm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Speciální vybavení pro recyklační dvůr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Schválení pro provoz po veřejné komunikacích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Přední blatník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Zadní blatník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Držák světel z oceli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Reverzní chod ventilátoru chladičů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Turbínový předčistič sání pro prašné prostředí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lang w:val="cs-CZ"/>
              </w:rPr>
            </w:pPr>
            <w:r>
              <w:rPr>
                <w:rFonts w:cs="Times New Roman" w:ascii="Times New Roman" w:hAnsi="Times New Roman"/>
                <w:spacing w:val="-1"/>
                <w:lang w:val="cs-CZ"/>
              </w:rPr>
              <w:t>Pneumatiky lomové třídy L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276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918d0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8d32c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Footer">
    <w:name w:val="Footer"/>
    <w:basedOn w:val="Normal"/>
    <w:link w:val="ZpatChar"/>
    <w:uiPriority w:val="99"/>
    <w:semiHidden/>
    <w:unhideWhenUsed/>
    <w:rsid w:val="004918d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2</Pages>
  <Words>194</Words>
  <Characters>1151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drna</cp:lastModifiedBy>
  <cp:lastPrinted>2018-05-23T08:25:00Z</cp:lastPrinted>
  <dcterms:modified xsi:type="dcterms:W3CDTF">2018-10-26T09:20:00Z</dcterms:modified>
  <cp:revision>5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