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Tvorba druhotných surovin ve stavebnictví – část 3 – Mobilní čelisťový drtič</w:t>
      </w:r>
      <w:bookmarkStart w:id="0" w:name="_GoBack"/>
      <w:bookmarkEnd w:id="0"/>
      <w:r>
        <w:rPr>
          <w:rFonts w:eastAsia="Arial" w:cs="Times New Roman" w:ascii="Times New Roman" w:hAnsi="Times New Roman"/>
          <w:b/>
          <w:shd w:fill="FFFFFF" w:val="clear"/>
        </w:rPr>
        <w:t>rtič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12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2"/>
        <w:gridCol w:w="3261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Mobilní čelisťový drtič – minimální požadovaná technická specifikace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Vstupní otvor drtiče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470×33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Drtič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vzpěrný čelisťový s integrovaným pohonem a pojistnou vzpěrou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 drtiče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lektromotor max.20 kW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stup z drtiče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 ks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drtič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0 t/h *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esel centrála min. 35kVA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uální pohon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připojení k externí elektrické síti 3 ×400 V, 50 Hz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ásový dopravník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Hydraulicky sklopný, sypná výška min. 18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rovedení drtič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Na automobilový kontejnerový nosič s výškou háku 157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Celková hmotnost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 7,2 t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Násypk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Objem min. 1,5 m3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Výška max. 2,5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odavač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Vibrační s roštem a plynulou regulací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gnetický separátor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ásový, magnetický, při přepravě odnímatelný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Zpracovaný materiál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Stavební suť max. do 150 MPa pevnosti v tlaku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Transportní rozměr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max. 5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a max 2,6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ax.2,5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le velikosti nastavené štěrbiny a povaze drceného materiálu</w:t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2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1277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277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277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2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73592-88BD-47F4-9381-2E606DD3E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drna</cp:lastModifiedBy>
  <cp:lastPrinted>2018-05-23T08:25:00Z</cp:lastPrinted>
  <dcterms:modified xsi:type="dcterms:W3CDTF">2018-10-26T09:21:00Z</dcterms:modified>
  <cp:revision>3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