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Tvorba druhotných surovin ve stavebnictví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01DBF-CA1B-4BE5-A441-E20B64E89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18-10-19T11:15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