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vorba druhotných surovin ve stavebnictví - část 3 – Mobilní čelisťový drtič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nižší 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dodání náhradních dílů v hodiná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3:00Z</dcterms:created>
  <dc:creator>fromel</dc:creator>
  <dc:description/>
  <dc:language>en-US</dc:language>
  <cp:lastModifiedBy>kudrna</cp:lastModifiedBy>
  <dcterms:modified xsi:type="dcterms:W3CDTF">2018-10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