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Rozšíření environmentální politiky společnosti Pragokovo s.r.o. o FVE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sz w:val="22"/>
                <w:szCs w:val="22"/>
              </w:rPr>
              <w:t>TYP fotovoltaického panelu (FVP)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lykrystalický, 60-ti článkový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Výkon FVP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80Wp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celkový instalovaný výkon panelů dle PD</w:t>
            </w:r>
            <w:bookmarkStart w:id="0" w:name="_GoBack"/>
            <w:bookmarkEnd w:id="0"/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7,8 kWp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výkon na straně AC střídače (měniče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07,76kW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 svodiče napětí na straně AC střídač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 svodiče napětí na straně DC střídač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řídač s možností stacionární montáž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typ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ithium/LIFEPO4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BMS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ominální napětí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51V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yklická životnost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00 cyklů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ý instalovaný nominální výkon bateri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1,6 kWh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8A23A-4FE5-45F4-B41C-241D601C0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1:00Z</dcterms:created>
  <dc:creator>Josef Kudrna</dc:creator>
  <dc:description/>
  <dc:language>cs-CZ</dc:language>
  <cp:lastModifiedBy>ullreich</cp:lastModifiedBy>
  <cp:lastPrinted>2017-11-15T10:01:00Z</cp:lastPrinted>
  <dcterms:modified xsi:type="dcterms:W3CDTF">2018-11-0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