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22"/>
          <w:szCs w:val="22"/>
          <w:lang w:eastAsia="en-US"/>
        </w:rPr>
      </w:pPr>
      <w:r>
        <w:rPr/>
        <w:drawing>
          <wp:inline distT="0" distB="0" distL="0" distR="0">
            <wp:extent cx="576072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malého rozsahu na dodávky zadávané jako zakázka malého rozsahu v uzavřené výzvě dle Přílohy č. 3 Obecných pravidel pro žadatele a příjemce, mimo režim zákona č. 134/2016 Sb., o zadávání veřejných zakázek 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cs="Arial" w:ascii="Cambria" w:hAnsi="Cambria"/>
          <w:b/>
          <w:bCs/>
          <w:sz w:val="32"/>
          <w:szCs w:val="32"/>
        </w:rPr>
        <w:t>Venkovní úpravy areálu Základní školy Třebíč, Horka-Domky – vybudování altánu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kladní škola Třebíč, Horka-Domky, Václavské nám. 44/12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áclavské náměstí 44/12, 674 01 Třebíč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aedDr. Pavel Kessner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60418575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630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U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NMQR+jLxOI/mk5QlDiN47x129VY=" w:salt="Whwjsq62RmeeYRpTG1w8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semiHidden/>
    <w:unhideWhenUsed/>
    <w:rsid w:val="00e626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7A89F1-309D-4069-A279-0C3BA68B5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95</Words>
  <Characters>2336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4:00Z</dcterms:created>
  <dc:creator>budzak</dc:creator>
  <dc:description/>
  <dc:language>en-US</dc:language>
  <cp:lastModifiedBy>Petra Hájková</cp:lastModifiedBy>
  <dcterms:modified xsi:type="dcterms:W3CDTF">2018-11-20T13:41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