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Energetické úspory společnosti Tlapnet s.r.o. – dodávka FV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8A55B4-0D60-4C0C-A10F-21200A297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567</Characters>
  <CharactersWithSpaces>66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08-28T12:00:00Z</dcterms:modified>
  <cp:revision>11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