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Energetické úspory společnosti Tlapnet s.r.o. – dodávka FVE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67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01767b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1767b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1767b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01767b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C23EE7-6473-4794-8DD1-C76011633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404</Characters>
  <CharactersWithSpaces>163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8-08-28T12:00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