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64"/>
        <w:gridCol w:w="63"/>
        <w:gridCol w:w="4253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</w:rPr>
            </w:pPr>
            <w:r>
              <w:rPr>
                <w:b/>
                <w:caps/>
                <w:shadow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Výměna strojního vybavení společnosti TONDACH Česká republika s.r.o. – kolového nakladače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bez DP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0 %)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13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 dodání v kalendářních dnech (30 %)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ištění servisu v hodinác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 %)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účasatníka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99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embos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FFF039-8F07-42AD-A72B-BA63A47855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97</Words>
  <Characters>594</Characters>
  <CharactersWithSpaces>690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2:00Z</dcterms:created>
  <dc:creator>salvet</dc:creator>
  <dc:description/>
  <dc:language>en-US</dc:language>
  <cp:lastModifiedBy>Kuchta Lukáš</cp:lastModifiedBy>
  <cp:lastPrinted>2012-03-13T08:56:00Z</cp:lastPrinted>
  <dcterms:modified xsi:type="dcterms:W3CDTF">2018-11-20T09:02:00Z</dcterms:modified>
  <cp:revision>10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