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709" w:right="-716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měna strojního vybavení společnosti TONDACH Česká republika s.r.o. – kolového nakladače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268"/>
        <w:gridCol w:w="3545"/>
        <w:gridCol w:w="3260"/>
      </w:tblGrid>
      <w:tr>
        <w:trPr>
          <w:trHeight w:val="300" w:hRule="atLeast"/>
          <w:cantSplit w:val="true"/>
        </w:trPr>
        <w:tc>
          <w:tcPr>
            <w:tcW w:w="10073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KOLOVÝ NAKLADAČ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otor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šestiválcový 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emisní norma stupeň IV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Tier 4F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Zdvihový objem motoru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2 l – 13 l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Výkon motoru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240 kW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Kroutící moment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2.000 Nm/ 1.000 ot/min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Převodovka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čtyřstupňová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ní hmotnost / vč. standardní lopaty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7.000 kg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Centrální mazání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Klimatizace kabin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Zadní kamera s displejem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Vzduchem odpružená sedačk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larm zpětného chod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Sluneční clon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Bezpečnostní skl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Přídavný filtr vzduch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Ventilátor motoru s reverzním chodem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Přídavné LED reflektory 4+2 celkem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Pneumatiky 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26,5R25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Lopata se zuby a mezizubovými segmenty pro abrazivní aplikaci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objem navršený dle ISO/SAE</w:t>
              <w:br/>
              <w:t>min. 4,6 m</w:t>
            </w:r>
            <w:r>
              <w:rPr>
                <w:rFonts w:eastAsia="Calibri" w:cs="Times New Roman" w:ascii="Times New Roman" w:hAnsi="Times New Roman"/>
                <w:shd w:fill="FFFFFF" w:val="clear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objem navršený dle ISO/SAE</w:t>
              <w:br/>
              <w:t>faktor plnění 110% min. 5,0 m</w:t>
            </w:r>
            <w:r>
              <w:rPr>
                <w:rFonts w:eastAsia="Calibri" w:cs="Times New Roman" w:ascii="Times New Roman" w:hAnsi="Times New Roman"/>
                <w:shd w:fill="FFFFFF" w:val="clear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3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šířka min. 30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utomatické nastavení polohy výložníku i lopat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Zařízení pro nouzové spuštění výložník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0:00Z</dcterms:created>
  <dc:creator>Jan Tůma</dc:creator>
  <dc:description/>
  <dc:language>en-US</dc:language>
  <cp:lastModifiedBy>fromel</cp:lastModifiedBy>
  <cp:lastPrinted>2018-05-23T08:25:00Z</cp:lastPrinted>
  <dcterms:modified xsi:type="dcterms:W3CDTF">2018-11-22T14:16:00Z</dcterms:modified>
  <cp:revision>2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