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before="120" w:after="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společnosti Pavel Hrubý - Pásové rypadlo včetně příslušenství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 xml:space="preserve">PÁSOVÉ RYPADLO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hd w:fill="FFFFFF" w:val="clear"/>
              </w:rPr>
              <w:t>včetně příslušenství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tor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diesel 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tage V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dvihový objem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in. 1.600 ccm 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válců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3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Výkon motoru 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8,0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konomický režim motor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Hmotnost stroje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3.500 kg – 4.000 kg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xiální pístové čerpadl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Hydraulika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proporcionálně řízená 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lková šířka přes pás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.7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Šířka pásu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3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ruh výložní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jednodílný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aximální výškový dosah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in. 4.800 mm 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aximální dosah v úrovni terénu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.5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aximální hloubkový dosah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min. 3.400 mm 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ulový přesah zádě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chrana proti padajícím předmětů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chrana proti krádeži integrovaná v klíči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chrana proti převrácení stroj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limatizace včetně top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dpružené sedadl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Objem lopaty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0,10 m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  <w:vertAlign w:val="superscript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PŘÍSLUŠENSTVÍ pásového rypadla</w:t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Mechanický rychloupínač s vymezením vůlí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dkopová lopata zubová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min. 3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dkopová lopata zubová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min. 4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dkopová lopata zubová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min. 5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dkopová lopata zubová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min. 6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dkopová lopata zubová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min. 8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Svahovací lopata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min. 12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Naklápěcí hlava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1:00Z</dcterms:created>
  <dc:creator>Jan Tůma</dc:creator>
  <dc:description/>
  <dc:language>en-US</dc:language>
  <cp:lastModifiedBy>fromel</cp:lastModifiedBy>
  <cp:lastPrinted>2018-07-25T06:32:00Z</cp:lastPrinted>
  <dcterms:modified xsi:type="dcterms:W3CDTF">2018-11-26T13:37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