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  <w:t>Specifikace předmětu plnění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76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  <w:t>Zavedení výroby kompozitních koextrudovaných profilů na bázi bezhalogenových směsí pro novou generaci parapetních okenních systémů – dodávka skladovací haly“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4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968"/>
        <w:gridCol w:w="4112"/>
        <w:gridCol w:w="1985"/>
      </w:tblGrid>
      <w:tr>
        <w:trPr>
          <w:trHeight w:val="15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 w:bidi="hi-IN"/>
              </w:rPr>
              <w:t>Požadovaný parametr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 w:bidi="hi-IN"/>
              </w:rPr>
              <w:t>Požadovaná hodnot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 w:bidi="hi-IN"/>
              </w:rPr>
              <w:t>Hodnota dle nabídky účastníka</w:t>
            </w:r>
          </w:p>
        </w:tc>
      </w:tr>
      <w:tr>
        <w:trPr>
          <w:trHeight w:val="15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Šíře stanu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20 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Délka stanu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50 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Vnitřní osvětlení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Min. 20 ks LED stropní terčových světel v interiéru haly pro osvětlení skladovací ploch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Vrata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Sekční vrata o rozměru min. 3 x 3 m v jednom štít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Dveře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vstupní dveře vedle vrat, rozměr min. 2 x 1 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Plachtovina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Plachtovina bílá PVC min 600g / m2 s dilatačními spoj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Materiál konstrukce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Hliníková konstrukce kotvená do země přes 10 cm silnou asfaltovou ploch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Střecha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Dvojitá plachtová A střecha pro eliminaci kondenzát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  <w:r>
      <w:rPr/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44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441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44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4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4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0:00Z</dcterms:created>
  <dc:creator>kudrna</dc:creator>
  <dc:description/>
  <dc:language>en-US</dc:language>
  <cp:lastModifiedBy>kudrna</cp:lastModifiedBy>
  <dcterms:modified xsi:type="dcterms:W3CDTF">2018-11-2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