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společnosti Petr Balous – Kloubový nakladač včetně příslušenství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4ED364-A7F1-425A-B205-F80AC1FFA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433</Characters>
  <CharactersWithSpaces>166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12-03T11:25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