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Petr Balous – Kloubový nakladač včetně příslušenstv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7251E-816F-4043-B488-395BE3778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93</Characters>
  <CharactersWithSpaces>69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12-03T11:24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