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4"/>
          <w:szCs w:val="4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Dodávka upgradu stávajícího ERP systému a upgradu webu pro společnost HACO, spol. s r.o. – část 1 - </w:t>
      </w:r>
      <w:bookmarkStart w:id="0" w:name="_GoBack"/>
      <w:bookmarkEnd w:id="0"/>
      <w:r>
        <w:rPr>
          <w:rFonts w:eastAsia="Arial" w:cs="Times New Roman" w:ascii="Times New Roman" w:hAnsi="Times New Roman"/>
          <w:b/>
          <w:sz w:val="28"/>
          <w:shd w:fill="FFFFFF" w:val="clear"/>
        </w:rPr>
        <w:t>Upgrade ERP systému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215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8088"/>
        <w:gridCol w:w="2126"/>
      </w:tblGrid>
      <w:tr>
        <w:trPr>
          <w:trHeight w:val="300" w:hRule="atLeast"/>
        </w:trPr>
        <w:tc>
          <w:tcPr>
            <w:tcW w:w="10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lightGray"/>
                <w:shd w:fill="FFFFFF" w:val="clear"/>
              </w:rPr>
              <w:t>Upgrade ERP systému</w:t>
            </w:r>
          </w:p>
        </w:tc>
      </w:tr>
      <w:tr>
        <w:trPr>
          <w:trHeight w:val="300" w:hRule="atLeast"/>
        </w:trPr>
        <w:tc>
          <w:tcPr>
            <w:tcW w:w="8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8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u w:val="single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 w:bidi="ar-SA"/>
              </w:rPr>
              <w:t>Inovace a rozvoj současného ERP systému Money S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(systém sledování výkonů TH pracovníků, evidence reklamních stojanů umístěných u zákazníků, systém evidence a plánování revizí, tvorba a úprava formulářů na míru zadavatele, CRM, evidence okruhů zákazníků pro obchodní zástupce, vč. návrhů na rozvoj jednotlivých dílčích modulů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 w:bidi="ar-SA"/>
              </w:rPr>
              <w:t>Komplexní systém plánování nákupu a tvorby objednávek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ar-SA"/>
              </w:rPr>
              <w:t>(plánování odbytu výrobků na základě porovnání dvou období – předchozí definované z aktuálního roku a předchozí definované z loňského roku – zohlednění sezónnosti. Možnost uživatelského omezení plánování pouze na určitý typ výrobků. Zaokrouhlení finálního plánu na kartony/palety dle určeného pravidla. Přenos plánu odbytu do generování výrobních dávek s výmazem stávajících nevyužitých. Zohlednění odlišností mezi středisky. Následné generování objednávek z materiálových požadavků dávek se zohledněním jednotlivých specifik – termíny dodání, přepočet množství, porovnání s jinými návaznými materiály, minimální objednatelné množství, dodací podmínky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70C0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62" w:hRule="atLeast"/>
        </w:trPr>
        <w:tc>
          <w:tcPr>
            <w:tcW w:w="8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 w:bidi="ar-SA"/>
              </w:rPr>
              <w:t>Mobilní klient ERP pro činnost obchodních zástupců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ar-SA"/>
              </w:rPr>
              <w:t>(tvorba objednávek „v terénu“, možnost náhledu na sklad, určeného zákazníka, platební morálka a obrat zákazníků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62" w:hRule="atLeast"/>
        </w:trPr>
        <w:tc>
          <w:tcPr>
            <w:tcW w:w="8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 w:bidi="ar-SA"/>
              </w:rPr>
              <w:t>Propojení stávajícího ERP systému s novým webem, vč. e-shopu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ar-SA"/>
              </w:rPr>
              <w:t>(propojenost karet výrobků na e-shop s možností jazykových mutací, detailních informací k produktům vč. obrázků, technických parametrů, ceníků, uživatelských kategorií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-Výroba – plánování, výstupy, produktivita, jakost,… → programové úpravy na míru zadavate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(sledování výkonnosti výrobních dělníků, tzn. návaznost vykazování práce na výrobní postupy/kalkulace; sledování zmetkovitosti, reklamační řízení, hodnocení plnění norem, vytíženosti strojů, výkonu jednotlivce i skupiny, možnost automatizovaného posunu výrobních dávek v návaznosti na předchozí na daném stroji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ptimalizace databáze: zrychlení činnosti systému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c009a9"/>
    <w:rPr>
      <w:rFonts w:ascii="Times New Roman" w:hAnsi="Times New Roman" w:eastAsia="Times New Roman" w:cs="Times New Roman"/>
      <w:lang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6b6e63"/>
    <w:pPr/>
    <w:rPr>
      <w:rFonts w:ascii="Times New Roman" w:hAnsi="Times New Roman"/>
      <w:szCs w:val="21"/>
    </w:rPr>
  </w:style>
  <w:style w:type="paragraph" w:styleId="NoSpacing">
    <w:name w:val="No Spacing"/>
    <w:link w:val="BezmezerChar"/>
    <w:uiPriority w:val="1"/>
    <w:qFormat/>
    <w:rsid w:val="00c009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bidi="ar-SA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68D8F-F69A-4CCE-BBEA-BA9569A06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5:00Z</dcterms:created>
  <dc:creator>Josef Kudrna</dc:creator>
  <dc:description/>
  <dc:language>cs-CZ</dc:language>
  <cp:lastModifiedBy>kudrna</cp:lastModifiedBy>
  <cp:lastPrinted>2018-09-14T10:18:00Z</cp:lastPrinted>
  <dcterms:modified xsi:type="dcterms:W3CDTF">2018-12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