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Rekonstrukce areálu FK Valtice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0_3292324272"/>
      <w:bookmarkStart w:id="2" w:name="__Fieldmark__90_3292324272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0_3292324272"/>
      <w:bookmarkStart w:id="4" w:name="__Fieldmark__100_3292324272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R+fOu9DyLLybWeZS25ooVJSh20=" w:salt="FcpGnpUJ6+Cf9MeAC8BC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E5CB1E-08AB-4588-97FB-300F2AD26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8-12-20T13:18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