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Zavedení inovovaných výrobků GRLM-70 a PCU-100 do výroby společnosti Dinel, s.r.o. – I. etapa - Část 3 – Pájecí pec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5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na dodaný stroj v měsící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pozáručního servisu bez DPH (5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8-12-17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