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Pájecí pec</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instalaci a školení obsluh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w:t>
      </w:r>
      <w:bookmarkStart w:id="0" w:name="_GoBack"/>
      <w:bookmarkEnd w:id="0"/>
      <w:r>
        <w:rPr>
          <w:i/>
          <w:sz w:val="22"/>
        </w:rPr>
        <w:t xml:space="preserve">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v délce minimálně 36 měsíců,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a pozáručního servisu je stanovena dohodou smluvních stran na základě cenové nabídky prodávajícího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5EF14-7112-4F78-A1C3-58585B0B2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890</Words>
  <Characters>17052</Characters>
  <CharactersWithSpaces>1990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8-12-17T11:38: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