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Zavedení inovovaných výrobků GRLM-70 a PCU-100 do výroby společnosti Dinel, s.r.o. </w:t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hd w:fill="FFFFFF" w:val="clear"/>
        </w:rPr>
        <w:t>1. etapa – Část 2 – Zařízení pro optickou kontrolu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722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127"/>
        <w:gridCol w:w="3827"/>
        <w:gridCol w:w="3058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Zařízení pro optickou kontrolu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tolní offline zařízení pro automatickou optickou inspekci DPS včetně PC a monitoru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Rozměr DPS pro testování 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50 x 250 m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přímého zakládání DPS do stroje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rostor nad DPS (světlost)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0 m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rostor pod DPS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60 m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Celkový počet programovatelných barevných kamer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7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očet kamer pro boční pohled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6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inimální rozlišení kamer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4 Mpx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31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přítomnosti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polarity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koplanarity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Kontrola rotace součástek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posunutí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Kontrola zkratů součástek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Kontrola zapájení součástek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zvednutých vývodů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ntrola pájecí past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kontroly součástek o velikosti až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01005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Nastavitelná osa Z na optické hlavě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Optika u všech kamer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Cs w:val="14"/>
              </w:rPr>
              <w:t>telecentrická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Osvětlení hlavní kamery na kontrolované míst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olmé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očet algoritmů testování kromě porovnávání obrazu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Software pro třízení a zpravování dat s vazbou na opravárenské pracoviště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Čtení čárových kódů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etekce textu součástk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etekce tvaru součástk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etekce barvy součástk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i importu CAD dat při tvorbě programů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sz w:val="20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9:00Z</dcterms:created>
  <dc:creator>Jan Tůma</dc:creator>
  <dc:description/>
  <cp:keywords/>
  <dc:language>en-US</dc:language>
  <cp:lastModifiedBy>fromel</cp:lastModifiedBy>
  <cp:lastPrinted>2018-05-23T09:25:00Z</cp:lastPrinted>
  <dcterms:modified xsi:type="dcterms:W3CDTF">2018-12-17T11:36:00Z</dcterms:modified>
  <cp:revision>4</cp:revision>
  <dc:subject/>
  <dc:title>VŘ Ohraňovací lis</dc:title>
</cp:coreProperties>
</file>