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/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 xml:space="preserve">Zavedení inovovaných výrobků GRLM-70 a PCU-100 do výroby společnosti Dinel, s.r.o. </w:t>
      </w:r>
    </w:p>
    <w:p>
      <w:pPr>
        <w:pStyle w:val="Normal"/>
        <w:spacing w:lineRule="exact" w:line="276"/>
        <w:ind w:left="-709" w:hanging="0"/>
        <w:jc w:val="center"/>
        <w:rPr/>
      </w:pPr>
      <w:r>
        <w:rPr>
          <w:rFonts w:eastAsia="Arial" w:cs="Times New Roman" w:ascii="Times New Roman" w:hAnsi="Times New Roman"/>
          <w:b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shd w:fill="FFFFFF" w:val="clear"/>
        </w:rPr>
        <w:t>1. etapa – Část 3 – Pájecí pec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722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127"/>
        <w:gridCol w:w="3827"/>
        <w:gridCol w:w="3058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>Pájecí pec</w:t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doub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Samostatně stojící kondenzační pájecí zařízení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ro pájení bezolovnatých sli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voukomorové pájecí zařízení řízené PC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Velikost pájených DPS do formátu 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450 x 540 mm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Výkonově i teplotně řízený pájecí proces se senzorikou na pájecím vozíku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pájení oboustranných DPS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Vybavení termočlánky pro autoprofilování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realizace sedlového i stanového pájecího profil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Automatická tvorba pájecího profilu v jednom pájecím cyklu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31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rogram pro potlačení tombstone efektu u malých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Automatické polohování DPS do pracovní komory s transportním systémem mimo pájecí komor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Automatická korekce nastavení systému při pájení různě velkých dávek jedné DPS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Spotřeba pájecí kapaliny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≤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10 g/hod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Průměrná spotřeba energie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od 3 kW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Automatická kontrola množství pájecí kalin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Automatická filtrace pájecí kapalin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posílení předehřevu o infraohřev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Pájecí kapalina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 ceně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sz w:val="20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8:00Z</dcterms:created>
  <dc:creator>Jan Tůma</dc:creator>
  <dc:description/>
  <dc:language>en-US</dc:language>
  <cp:lastModifiedBy>fromel</cp:lastModifiedBy>
  <cp:lastPrinted>2018-05-23T09:25:00Z</cp:lastPrinted>
  <dcterms:modified xsi:type="dcterms:W3CDTF">2018-12-20T15:18:00Z</dcterms:modified>
  <cp:revision>3</cp:revision>
  <dc:subject/>
  <dc:title>VŘ Ohraňovací lis</dc:title>
</cp:coreProperties>
</file>