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Zavedení inovovaných výrobků GRLM-70 a PCU-100 do výroby společnosti Dinel, s.r.o. – I. etapa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D02A4-4BCD-4440-B3CD-BED60F374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12-17T11:48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