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inovovaných výrobků GRLM-70 a PCU-100 do výroby společnosti Dinel, s.r.o. – I. etapa - Část 2 – Zařízení pro optickou kontrol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5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záručního servisu bez DPH (5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2-17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