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Přístavba ZŠ Katov – učebny a MŠ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Obec Kat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Katov č. p. 29, 594 55 Kat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gr. Miloslav Pašek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00842672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uverejnovani.cz/profiles/details/obec-katov/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441"/>
      </w:tblGrid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 211 083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Nabídková cena do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270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9530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26C5Tnc7S4zBSVMzpeX+CU2f1Q=" w:salt="ugAarLOma4aHTeneqk05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78BCAF-7E5D-4781-9EA5-3AC932DDC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budzak</dc:creator>
  <dc:description/>
  <dc:language>en-US</dc:language>
  <cp:lastModifiedBy>Petra Hájková</cp:lastModifiedBy>
  <dcterms:modified xsi:type="dcterms:W3CDTF">2019-01-30T13:4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