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Výměna strojního vybavení společnosti Jiří Řebíček – Metalplast, s.r.o.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268"/>
        <w:gridCol w:w="3545"/>
        <w:gridCol w:w="3199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Vstřikolis se servopohonem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Uzavírací síla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800 kN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ráha otevření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75 m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ška form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50 mm - max. 6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větlost mezi deskami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625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2" w:hRule="atLeast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ovedení stroje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 rám</w:t>
            </w:r>
          </w:p>
        </w:tc>
        <w:tc>
          <w:tcPr>
            <w:tcW w:w="31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měr upínacích dese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800 mm x 40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vedení upínacího stol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řesuvný stůl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ůměr šne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30 m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střikovací jednotk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dolná vůči sklu min 30%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měr L/D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22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.objem vstři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100 cc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ychlost vstři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130 g/s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střikovací tlak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2.300 bar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elkový instalovaný příkon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. 58 bez H.V. (kW)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měr stroj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. 3,1 m x 3,4 m x 4 m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motnost stroj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. 9.000 kg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ované horké vtok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8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ůtokoměr pevná stran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ůtokoměr pohyblivá stran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zduchový ventil ovládání jehel horkých vtoků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hače jader na desce trysk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1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hače jader na posuvném stol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 x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tykový ovládací panel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elikost min. 20“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lačítka pro hlavní pohyby stroj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ydraulický pohon stroje sotáčkami řízeným servomotorem s konstantním čerpadle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otřeba energie stroje dle EUROMAP 60.1-cyklus1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0,6kWh/1 kg materiálu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střikovací proces řízený proporcionálním ventile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199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2:00Z</dcterms:created>
  <dc:creator>Jan Tůma</dc:creator>
  <dc:description/>
  <dc:language>en-US</dc:language>
  <cp:lastModifiedBy>Josef Kudrna</cp:lastModifiedBy>
  <cp:lastPrinted>2018-05-23T08:25:00Z</cp:lastPrinted>
  <dcterms:modified xsi:type="dcterms:W3CDTF">2019-01-31T06:02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