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ásové rýpadlo, vrtná souprava, vysokozdvižný vozík – část 3 – Vysokozdvižný vozík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zaškrtne v zaškrtávacím políčku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nových a nepoužitých vysokozdvižných vozíků, blíže specifikovaných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ysokozdvižný vozík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kon mo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703351968"/>
            <w:bookmarkStart w:id="1" w:name="__Fieldmark__1_7033519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703351968"/>
            <w:bookmarkStart w:id="3" w:name="__Fieldmark__2_70335196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ška zdvih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703351968"/>
            <w:bookmarkStart w:id="5" w:name="__Fieldmark__4_70335196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703351968"/>
            <w:bookmarkStart w:id="7" w:name="__Fieldmark__5_70335196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vid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703351968"/>
            <w:bookmarkStart w:id="9" w:name="__Fieldmark__7_70335196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703351968"/>
            <w:bookmarkStart w:id="11" w:name="__Fieldmark__8_70335196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jezdní vý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2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703351968"/>
            <w:bookmarkStart w:id="13" w:name="__Fieldmark__10_70335196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703351968"/>
            <w:bookmarkStart w:id="15" w:name="__Fieldmark__11_70335196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lost voz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703351968"/>
            <w:bookmarkStart w:id="17" w:name="__Fieldmark__13_70335196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_703351968"/>
            <w:bookmarkStart w:id="19" w:name="__Fieldmark__14_70335196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ják + směrová svět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6_703351968"/>
            <w:bookmarkStart w:id="21" w:name="__Fieldmark__16_70335196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7_703351968"/>
            <w:bookmarkStart w:id="23" w:name="__Fieldmark__17_70335196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á převodovka s hydrodynamickým měni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_703351968"/>
            <w:bookmarkStart w:id="25" w:name="__Fieldmark__19_70335196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0_703351968"/>
            <w:bookmarkStart w:id="27" w:name="__Fieldmark__20_70335196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loupek řízení se sklopným volantem a posilova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2_703351968"/>
            <w:bookmarkStart w:id="29" w:name="__Fieldmark__22_70335196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3_703351968"/>
            <w:bookmarkStart w:id="31" w:name="__Fieldmark__23_70335196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ušnicové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5_703351968"/>
            <w:bookmarkStart w:id="33" w:name="__Fieldmark__25_70335196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6_703351968"/>
            <w:bookmarkStart w:id="35" w:name="__Fieldmark__26_70335196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dní závě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703351968"/>
            <w:bookmarkStart w:id="37" w:name="__Fieldmark__28_70335196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703351968"/>
            <w:bookmarkStart w:id="39" w:name="__Fieldmark__29_703351968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ční posu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1_703351968"/>
            <w:bookmarkStart w:id="41" w:name="__Fieldmark__31_70335196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2_703351968"/>
            <w:bookmarkStart w:id="43" w:name="__Fieldmark__32_703351968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tyřkostkový olejový rozvadě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4_703351968"/>
            <w:bookmarkStart w:id="45" w:name="__Fieldmark__34_70335196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5_703351968"/>
            <w:bookmarkStart w:id="47" w:name="__Fieldmark__35_703351968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ranná mříž nad nosnou deskou vid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7_703351968"/>
            <w:bookmarkStart w:id="49" w:name="__Fieldmark__37_703351968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8_703351968"/>
            <w:bookmarkStart w:id="51" w:name="__Fieldmark__38_703351968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bina s top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0_703351968"/>
            <w:bookmarkStart w:id="53" w:name="__Fieldmark__40_703351968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1_703351968"/>
            <w:bookmarkStart w:id="55" w:name="__Fieldmark__41_703351968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rava a uvedení stroje do provo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c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3_703351968"/>
            <w:bookmarkStart w:id="57" w:name="__Fieldmark__43_703351968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4_703351968"/>
            <w:bookmarkStart w:id="59" w:name="__Fieldmark__44_703351968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c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6_703351968"/>
            <w:bookmarkStart w:id="61" w:name="__Fieldmark__46_703351968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7_703351968"/>
            <w:bookmarkStart w:id="63" w:name="__Fieldmark__47_703351968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dačka s bezpečnostním pás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9_703351968"/>
            <w:bookmarkStart w:id="65" w:name="__Fieldmark__49_703351968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0_703351968"/>
            <w:bookmarkStart w:id="67" w:name="__Fieldmark__50_703351968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2_703351968"/>
            <w:bookmarkStart w:id="69" w:name="__Fieldmark__52_703351968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3_703351968"/>
            <w:bookmarkStart w:id="71" w:name="__Fieldmark__53_703351968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2:00Z</dcterms:created>
  <dc:creator>tzelenka</dc:creator>
  <dc:description/>
  <cp:keywords/>
  <dc:language>en-US</dc:language>
  <cp:lastModifiedBy>Kristýna Ullreich</cp:lastModifiedBy>
  <cp:lastPrinted>2016-04-29T15:57:00Z</cp:lastPrinted>
  <dcterms:modified xsi:type="dcterms:W3CDTF">2019-02-06T08:20:00Z</dcterms:modified>
  <cp:revision>13</cp:revision>
  <dc:subject/>
  <dc:title>TECHNICKÉ PODMÍNKY</dc:title>
</cp:coreProperties>
</file>