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ásové rýpadlo, vrtná souprava, vysokozdvižný vozík – část 3 – Vysokozdvižný vozík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zaškrtne v zaškrtávacím políčku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vysokozdvižných vozíků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sokozdvižný vozí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kon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141373394"/>
            <w:bookmarkStart w:id="1" w:name="__Fieldmark__1_214137339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141373394"/>
            <w:bookmarkStart w:id="3" w:name="__Fieldmark__2_214137339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ška zdvi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2141373394"/>
            <w:bookmarkStart w:id="5" w:name="__Fieldmark__4_214137339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2141373394"/>
            <w:bookmarkStart w:id="7" w:name="__Fieldmark__5_214137339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vid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2141373394"/>
            <w:bookmarkStart w:id="9" w:name="__Fieldmark__7_21413733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2141373394"/>
            <w:bookmarkStart w:id="11" w:name="__Fieldmark__8_214137339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jezdn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141373394"/>
            <w:bookmarkStart w:id="13" w:name="__Fieldmark__10_214137339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2141373394"/>
            <w:bookmarkStart w:id="15" w:name="__Fieldmark__11_214137339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voz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2141373394"/>
            <w:bookmarkStart w:id="17" w:name="__Fieldmark__13_214137339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2141373394"/>
            <w:bookmarkStart w:id="19" w:name="__Fieldmark__14_214137339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ják + směr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2141373394"/>
            <w:bookmarkStart w:id="21" w:name="__Fieldmark__16_214137339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2141373394"/>
            <w:bookmarkStart w:id="23" w:name="__Fieldmark__17_214137339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převodovka s hydrodynamický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2141373394"/>
            <w:bookmarkStart w:id="25" w:name="__Fieldmark__19_214137339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2141373394"/>
            <w:bookmarkStart w:id="27" w:name="__Fieldmark__20_214137339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oupek řízení se sklopným volantem a posilova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2141373394"/>
            <w:bookmarkStart w:id="29" w:name="__Fieldmark__22_214137339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2141373394"/>
            <w:bookmarkStart w:id="31" w:name="__Fieldmark__23_214137339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ušnicové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2141373394"/>
            <w:bookmarkStart w:id="33" w:name="__Fieldmark__25_214137339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2141373394"/>
            <w:bookmarkStart w:id="35" w:name="__Fieldmark__26_214137339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ní zá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141373394"/>
            <w:bookmarkStart w:id="37" w:name="__Fieldmark__28_214137339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141373394"/>
            <w:bookmarkStart w:id="39" w:name="__Fieldmark__29_214137339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posu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2141373394"/>
            <w:bookmarkStart w:id="41" w:name="__Fieldmark__31_214137339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2141373394"/>
            <w:bookmarkStart w:id="43" w:name="__Fieldmark__32_214137339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tyřkostkový olejový 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2141373394"/>
            <w:bookmarkStart w:id="45" w:name="__Fieldmark__34_214137339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2141373394"/>
            <w:bookmarkStart w:id="47" w:name="__Fieldmark__35_214137339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ná mříž nad nosnou deskou vid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2141373394"/>
            <w:bookmarkStart w:id="49" w:name="__Fieldmark__37_214137339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2141373394"/>
            <w:bookmarkStart w:id="51" w:name="__Fieldmark__38_214137339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bina s top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2141373394"/>
            <w:bookmarkStart w:id="53" w:name="__Fieldmark__40_214137339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2141373394"/>
            <w:bookmarkStart w:id="55" w:name="__Fieldmark__41_214137339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 a uvedení stroje do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3_2141373394"/>
            <w:bookmarkStart w:id="57" w:name="__Fieldmark__43_214137339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4_2141373394"/>
            <w:bookmarkStart w:id="59" w:name="__Fieldmark__44_2141373394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6_2141373394"/>
            <w:bookmarkStart w:id="61" w:name="__Fieldmark__46_214137339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7_2141373394"/>
            <w:bookmarkStart w:id="63" w:name="__Fieldmark__47_2141373394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dačka s bezpečnostním pá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9_2141373394"/>
            <w:bookmarkStart w:id="65" w:name="__Fieldmark__49_214137339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0_2141373394"/>
            <w:bookmarkStart w:id="67" w:name="__Fieldmark__50_2141373394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,2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2_2141373394"/>
            <w:bookmarkStart w:id="69" w:name="__Fieldmark__52_214137339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3_2141373394"/>
            <w:bookmarkStart w:id="71" w:name="__Fieldmark__53_2141373394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tzelenka</dc:creator>
  <dc:description/>
  <cp:keywords/>
  <dc:language>en-US</dc:language>
  <cp:lastModifiedBy>Kristýna Ullreich</cp:lastModifiedBy>
  <cp:lastPrinted>2016-04-29T15:57:00Z</cp:lastPrinted>
  <dcterms:modified xsi:type="dcterms:W3CDTF">2019-02-06T09:54:00Z</dcterms:modified>
  <cp:revision>15</cp:revision>
  <dc:subject/>
  <dc:title>TECHNICKÉ PODMÍNKY</dc:title>
</cp:coreProperties>
</file>