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Tomáš Pavlík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lový manipulátor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Základní technické parametry: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imální nosnost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3.800 kg - 4.000 k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ška zdvih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9 m – 10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Šířka 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2.3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větlá výška stroj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5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znětový motor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4 válc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kon moto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100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Emisní norm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CR-AdBlu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měna směru otáčení ventilátoru chlazení moto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Ovládání směru jízdy u volantu i na joystick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Ovládání pracovních funkcí pomocí joystick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Tři režimy říze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Transportní rychlos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0 km/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Hydrostatický pojezdový systé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regulace rychlosti jízdy bez změny otáček motor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utomatická parkovací brzd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uché kotoučové brzdy na všech kolech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Uzávěrka zadního diferenciál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neu s agrodezéne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05/70R24'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hydraulický systém s pístovým hydrogenerátore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ůtok min. 150 l/mi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tlak 20 – 22 MP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ignalizace při přetíže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kustická i optická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Hydraulické zajišťování nářadí z místa řidič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Dvojčinný hydraulický okruh na konci ramen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Kabina plnící bezpečnostní norm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ROPS a FOPS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Klimatizac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světla na kabině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 přední a 2 zad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stražný maják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75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Příslušenství</w:t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Univerzální lopata pro nakládání s rychloupínáním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Objem lopat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Šířka lopat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2.4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6:00Z</dcterms:created>
  <dc:creator>Jan Tůma</dc:creator>
  <dc:description/>
  <dc:language>en-US</dc:language>
  <cp:lastModifiedBy>Josef Kudrna</cp:lastModifiedBy>
  <cp:lastPrinted>2018-05-23T08:25:00Z</cp:lastPrinted>
  <dcterms:modified xsi:type="dcterms:W3CDTF">2019-02-04T11:46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