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Zavedení vyššího stupně krytí produktů pro telekomunikační, datové a energetické sítě – zpracování výrobní dokumentace forem</w:t>
      </w:r>
      <w:bookmarkStart w:id="0" w:name="_GoBack"/>
      <w:bookmarkEnd w:id="0"/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highlight w:val="yellow"/>
        </w:rPr>
        <w:t>V ………………. dne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highlight w:val="yellow"/>
        </w:rPr>
        <w:t>…………</w:t>
      </w:r>
      <w:r>
        <w:rPr>
          <w:highlight w:val="yellow"/>
        </w:rPr>
        <w:t>..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  <w:highlight w:val="yellow"/>
        </w:rPr>
        <w:t>…………………</w:t>
      </w:r>
      <w:r>
        <w:rPr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, jméno, příjmení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D3B5F-8321-49E4-A5E7-2486FD79C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4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02-13T07:44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