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</w:rPr>
              <w:t>Nákup nových technologií pro společnost DTL &amp; J INDUSTRY s.r.o.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 hodinác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495A8-1FE1-403D-A793-54375CC33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Kristýna Ullreich</cp:lastModifiedBy>
  <cp:lastPrinted>2012-03-13T08:56:00Z</cp:lastPrinted>
  <dcterms:modified xsi:type="dcterms:W3CDTF">2019-02-07T10:45:00Z</dcterms:modified>
  <cp:revision>2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