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Arial"/>
          <w:b/>
          <w:sz w:val="28"/>
          <w:shd w:fill="FFFFFF" w:val="clear"/>
        </w:rPr>
        <w:t>Nákup nových technologií pro společnost DTL&amp; J INDUSTY s.r.o.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exact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Vertikální CNC Obráběcí centru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Struktur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Litinová struktur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Lineární ved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motnost stroj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. 8000 kg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Rozměry stroje d/š/v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.2600/3400/32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>Pojezd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ojezd osy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12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7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Z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2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uv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os X/Y/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/36/30  m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acovní posuv os X/ Y/ Z v lineární interpolaci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4000 mm/mi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kuličkových šroubů X/Y/Z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0/40/4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ůl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 stolu s upínacími „ T“ drážkami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1400/6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zatížení stol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000 kg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řeteno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žel vřeten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40 IS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 vřeten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8000 ot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hlavního motoru (trvale /30 min.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5kW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výkon k dispozici od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 1500 ot/mi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kroutící moment motoru vřetene (trvale / 30 min.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10 N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a a instalace stroje v ce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matická výměna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čet míst v zásobníku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30 míst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x. průměr nástroje (plně obsazeno/každý druhý prázdný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80/125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. hmotnost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8,0 kg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ní vybavení stroje (v ceně stroje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Vysokotlaké chlazení přes vřeteno (forma A) s filtr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2 bar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Vnitřní ofuk vřetene pro očištění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Vnitřní šnekové dopravníky (2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Nádrž chladící kapaliny, obj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320 l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Osvětlení pracovního prostor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Transformáto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Návod k obsluze stroje a k řídícímu systému v češti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ohlášení o shodě s CE normami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Řídící systé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Motory C.A. a digitální pohony vřetena a jednotlivých os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Řízené os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X,Y,Z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Typ obrazov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</w:rPr>
              <w:t>Min. 10,4” LCD barevná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ávesnic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eastAsia="Arial" w:cs="Times New Roman" w:ascii="Times New Roman" w:hAnsi="Times New Roman"/>
              </w:rPr>
              <w:t>USB vstup + ETHERNE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tat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bookmarkStart w:id="0" w:name="_GoBack"/>
            <w:bookmarkEnd w:id="0"/>
            <w:r>
              <w:rPr>
                <w:rFonts w:eastAsia="Arial" w:cs="Times New Roman" w:ascii="Times New Roman" w:hAnsi="Times New Roman"/>
              </w:rPr>
              <w:t>Pásový dopravník třísek umístěný v nádrži, s vyústěním na pravé stra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Obrobková sond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Nástrojová sond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Chlazení nástrojů středem vřetene vzduch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tabs>
        <w:tab w:val="clear" w:pos="408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eastAsia="Times New Roman" w:cs="Times New Roman"/>
        <w:lang w:val="x-none" w:eastAsia="x-none"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d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d30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d30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d30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d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84</Characters>
  <CharactersWithSpaces>19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9:00Z</dcterms:created>
  <dc:creator>Josef Kudrna</dc:creator>
  <dc:description/>
  <dc:language>cs-CZ</dc:language>
  <cp:lastModifiedBy>Kristýna Ullreich</cp:lastModifiedBy>
  <dcterms:modified xsi:type="dcterms:W3CDTF">2019-02-2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