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na strojního vybavení ve společnosti Zemědělské družstvo Okrouhlič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7F36F1-39D5-46DE-B077-40B5A6F9B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ristýna Ullreich</cp:lastModifiedBy>
  <cp:lastPrinted>2012-03-13T08:56:00Z</cp:lastPrinted>
  <dcterms:modified xsi:type="dcterms:W3CDTF">2019-02-26T12:14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