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36"/>
        </w:rPr>
      </w:pPr>
      <w:r>
        <w:rPr>
          <w:rFonts w:ascii="Cambria" w:hAnsi="Cambria"/>
          <w:b/>
          <w:bCs/>
          <w:sz w:val="36"/>
        </w:rPr>
        <w:t>ZŠ Moravský Krumlov Ivančická – stavební úpravy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bookmarkStart w:id="1" w:name="_GoBack"/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401955</wp:posOffset>
          </wp:positionV>
          <wp:extent cx="5762625" cy="942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w3QKQbR0T+zf4n8xzFi8ccfTksQ=" w:salt="Wv+7G465Rvq5MoHm4NpI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/>
  <dc:description/>
  <dc:language>en-US</dc:language>
  <cp:lastModifiedBy>Petra Hájková</cp:lastModifiedBy>
  <cp:lastPrinted>2013-12-19T10:02:00Z</cp:lastPrinted>
  <dcterms:modified xsi:type="dcterms:W3CDTF">2019-03-06T10:54:00Z</dcterms:modified>
  <cp:revision>5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