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 dělenou na tři části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8"/>
        </w:rPr>
        <w:t>Odborné učebny ZŠ Moravský Krumlov Ivančická –</w:t>
      </w:r>
      <w:r>
        <w:rPr>
          <w:rFonts w:eastAsia="Calibri" w:ascii="Cambria" w:hAnsi="Cambria"/>
          <w:b/>
          <w:sz w:val="28"/>
          <w:szCs w:val="28"/>
          <w:lang w:eastAsia="en-US"/>
        </w:rPr>
        <w:t xml:space="preserve"> dodávka vybavení </w:t>
      </w:r>
      <w:r>
        <w:rPr>
          <w:rFonts w:ascii="Cambria" w:hAnsi="Cambria"/>
          <w:b/>
          <w:sz w:val="28"/>
          <w:szCs w:val="28"/>
        </w:rPr>
        <w:t>– První část – dodávka IT a AV techniky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Základní škola Moravský Krumlov, Ivančická 218, příspěvková organiza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Ivančická 218, 672 01 Moravský Krumlov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Mgr. Lenka Hodaňová, ředitelk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70 995 08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ascii="Cambria" w:hAnsi="Cambria"/>
                  <w:color w:val="auto"/>
                  <w:kern w:val="0"/>
                  <w:sz w:val="22"/>
                  <w:szCs w:val="22"/>
                  <w:lang w:val="cs-CZ" w:bidi="ar-SA"/>
                </w:rPr>
                <w:t>https://zakazky.rpa.cz/profile_display_772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36540" cy="8801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1YENMQJXtdKn60KD2ec2JNbHrQU=" w:salt="diJvqfKb/RUditqAdaak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8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68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066c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5f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007d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68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066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8e5f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87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7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FC00B5-D171-429A-91AD-09E48EB94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08</Words>
  <Characters>2411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01:00Z</dcterms:created>
  <dc:creator/>
  <dc:description/>
  <dc:language>en-US</dc:language>
  <cp:lastModifiedBy>Petra Hájková</cp:lastModifiedBy>
  <dcterms:modified xsi:type="dcterms:W3CDTF">2019-03-06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