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 dělenou na tři části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Odborné učebny ZŠ Moravský Krumlov Ivančická – dodávka vybavení – druhá část – dodávka nábytku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Základní škola Moravský Krumlov, Ivančická 218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vančická 218, 672 01 Moravský Krumlov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Mgr. Lenka Hodaňová, ředitel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70 995 08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/>
                  <w:color w:val="auto"/>
                  <w:kern w:val="0"/>
                  <w:sz w:val="22"/>
                  <w:szCs w:val="22"/>
                  <w:lang w:val="cs-CZ" w:bidi="ar-S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6540" cy="880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3MdEWLPNbgshNLb9fLrUG6MswE=" w:salt="47V0+05P2V/w+P1lot0E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66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5f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5b27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66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8e5f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87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599C9-7D76-4754-B8E2-A25039AED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01:00Z</dcterms:created>
  <dc:creator/>
  <dc:description/>
  <dc:language>en-US</dc:language>
  <cp:lastModifiedBy>Petra Hájková</cp:lastModifiedBy>
  <dcterms:modified xsi:type="dcterms:W3CDTF">2019-03-0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