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 dělenou na tři části, zadávanou ve zjednodušeném podlimitním řízení dle § 53 zákona č. 134/2016 Sb., o zadávání veřejných zakázek, ve znění pozdějších předpisů (dále jen „zákon“) 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ascii="Cambria" w:hAnsi="Cambria"/>
          <w:b/>
          <w:sz w:val="28"/>
          <w:szCs w:val="28"/>
        </w:rPr>
        <w:t>Odborné učebny ZŠ Moravský Krumlov Ivančická – dodávka vybavení – třetí část – dodávka školních pomůcek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Základní škola Moravský Krumlov, Ivančická 218, příspěvková organiza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Ivančická 218, 672 01 Moravský Krumlov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Mgr. Lenka Hodaňová, ředitelk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70 995 087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Adresa profilu zadavatele: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240" w:after="60"/>
              <w:jc w:val="left"/>
              <w:rPr>
                <w:rFonts w:ascii="Cambria" w:hAnsi="Cambria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ascii="Cambria" w:hAnsi="Cambria"/>
                  <w:kern w:val="0"/>
                  <w:sz w:val="22"/>
                  <w:szCs w:val="22"/>
                  <w:lang w:val="cs-CZ" w:bidi="ar-SA"/>
                </w:rPr>
                <w:t>https://zakazky.rpa.cz/profile_display_772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 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bookmarkStart w:id="0" w:name="_GoBack"/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60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36540" cy="8801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Uy59hXRM9AkthPKggtMeUrF8hMw=" w:salt="djYY074uoaClRXzC8ianb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68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066c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e5f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uiPriority w:val="99"/>
    <w:unhideWhenUsed/>
    <w:rsid w:val="005a0e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6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066c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8e5f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87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7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025721-1B55-4D30-963A-7A99BA4239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08</Words>
  <Characters>2411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01:00Z</dcterms:created>
  <dc:creator/>
  <dc:description/>
  <dc:language>en-US</dc:language>
  <cp:lastModifiedBy>Petra Hájková</cp:lastModifiedBy>
  <dcterms:modified xsi:type="dcterms:W3CDTF">2019-03-06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