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hd w:fill="FFFFFF" w:val="clear"/>
        </w:rPr>
      </w:pPr>
      <w:r>
        <w:rPr>
          <w:rFonts w:eastAsia="Arial" w:cs="Times New Roman" w:ascii="Times New Roman" w:hAnsi="Times New Roman"/>
          <w:b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hd w:fill="FFFFFF" w:val="clear"/>
        </w:rPr>
        <w:t>Inovace ve společnosti PPO GROUP CZ, s.r.o. – část 2 – Řezací plotter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4261"/>
        <w:gridCol w:w="3260"/>
        <w:gridCol w:w="2491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Řezací plotter</w:t>
            </w:r>
          </w:p>
        </w:tc>
      </w:tr>
      <w:tr>
        <w:trPr>
          <w:trHeight w:val="300" w:hRule="atLeast"/>
          <w:cantSplit w:val="true"/>
        </w:trPr>
        <w:tc>
          <w:tcPr>
            <w:tcW w:w="426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240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acoviště složeno ze dvou jednoramenných řezacích stolů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ozměry řezací plochy stolu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3 x 4,2 m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Ložení formátů materiálů a odběr kompletního formátu s polotovary včetně technologického odpadu v jednom kroku pomocí robotické ruky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obotická ruka plně synchronizována s řezacími stoly pomocí jednoduše ovládacího programu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Řezací stoly musí umět nastavení četnosti kontroly nástroje a v případě potřeby spustit další / rezervní nástroj na řezací hlavě vše bez zásahu obsluhy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acoviště musí zvládnout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vě různé zakázky (každá na jednom stole) v jednom běhu, zakázka s větším množstvím nebo delším řezacím čase bez nutnosti přerušení/přenastavení/zásahu obsluhy po dořezání první pokračuje na obou stolech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1" w:type="dxa"/>
            <w:tcBorders>
              <w:left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acoviště musí zvládnout jednu zakázku na obou stolech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1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arametry pracoviště</w:t>
            </w:r>
          </w:p>
        </w:tc>
      </w:tr>
      <w:tr>
        <w:trPr>
          <w:trHeight w:val="431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obotická ruka, případně jiný nakládací i vykládací mechanismus pro vkládání a vykládání desek s vahou min. 25 kg a rozměry od 200x200 mm až 3000x2500 mm, který dokáže obsloužit oba dva řezací stoly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osah ruky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x paleta o formátu 3x2,1m s plošným materiálem pro odběr robotickou rukou, v tomto maximálním rozměru formátu nebo poloviční, rukou před Pracovištěm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osah ruky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x paleta o formátu 3x2,1m pro uložení plného formátu s nařezanými polotovary, v tomto maximálním rozměru formátu nebo poloviční, rukou za Pracovištěm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čet řezacích stolů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2 ks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ozměr řezacího formátu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3 x 4,2 m nebo 2 x dělené pracoviště v polovičním formátu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čet ramen/stů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1 ks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čet hlav/rame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1 ks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čet nástrojů/rame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3 ks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ozměr stolu pro řezání desek o rozměrech až 3000x2500 m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ychlost stroje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70m/min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Kvalitní přisávání desek – 100 % rovinatost materiálů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scilační nebo tažný nůž pro vysoce rychlé řezání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ylovací kolečk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užk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ézovací vřete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ožnost řezání otvorů do 5 m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ožnost vrtání otvorů do 1 m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ožnost řezání materiálu o min. hmotnosti 3000g/m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 a 15 mm výšky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íťové propojení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9</Words>
  <Characters>1883</Characters>
  <CharactersWithSpaces>2198</CharactersWithSpaces>
  <Paragraphs>4</Paragraphs>
  <Company>Unites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8:00Z</dcterms:created>
  <dc:creator>Jan Tůma</dc:creator>
  <dc:description/>
  <dc:language>en-US</dc:language>
  <cp:lastModifiedBy>Josef Kudrna</cp:lastModifiedBy>
  <cp:lastPrinted>2018-05-23T08:25:00Z</cp:lastPrinted>
  <dcterms:modified xsi:type="dcterms:W3CDTF">2019-03-12T06:54:00Z</dcterms:modified>
  <cp:revision>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